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-97155</wp:posOffset>
                </wp:positionV>
                <wp:extent cx="6057900" cy="582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82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rties d’entraîne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18"/>
                                <w:szCs w:val="18"/>
                                <w:lang w:val="fr-B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Tous les mots sont connus. À toi de jouer ! Tu peux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134" w:type="dxa"/>
                              <w:jc w:val="left"/>
                              <w:tblInd w:w="7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4"/>
                              <w:gridCol w:w="1643"/>
                              <w:gridCol w:w="3503"/>
                              <w:gridCol w:w="1560"/>
                              <w:gridCol w:w="708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débutan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é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CLLNNOU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Placer le C en H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LL+AEEOU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Scrabbler et bien placer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ONN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ABDEEEL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Idem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LLOUE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 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BEIUUUW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hercher la case bleu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EBALLE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E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BEIUU+DQ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Surmultiplier la lettre chè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W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 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pacing w:val="8"/>
                                      <w:kern w:val="2"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pacing w:val="8"/>
                                      <w:kern w:val="2"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QUEU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2 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5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fr-BE"/>
                              </w:rPr>
                              <w:t>Tous les mots sont connus mais plus difficiles à construire. La partie est plus longue que celle-ci-dessus. Elle comporte 10 coups. A toi de jouer ! Tu peux aussi t’aider de l’indication pour trouver le mot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jc w:val="both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9134" w:type="dxa"/>
                              <w:jc w:val="left"/>
                              <w:tblInd w:w="7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6"/>
                              <w:gridCol w:w="1611"/>
                              <w:gridCol w:w="3543"/>
                              <w:gridCol w:w="1560"/>
                              <w:gridCol w:w="708"/>
                              <w:gridCol w:w="567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fr-BE"/>
                                    </w:rPr>
                                    <w:t>Pour joueur habitu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rage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Indication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éf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 xml:space="preserve">Pts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umu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AADNMY?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Le joker est une voyell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A+EIILTV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 xml:space="preserve">Conjuguer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DYNAM(O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H 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EEIORRX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hercher la case bleu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IVELAI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 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EIOR+JR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Dans la bonne humeur !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RIX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N 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RRT+AEI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Scrabbler et réutiliser les lettres chères !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JOI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M 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EIPSST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’est idiot !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TITRERA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O 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AAENUVW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Chercher les place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STUPIDES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 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ANW+COTU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Délaisser le W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VEAU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 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W+ABEMRZ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Le reliquat sera le mêm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COUVA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 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pacing w:val="8"/>
                                      <w:kern w:val="2"/>
                                      <w:sz w:val="22"/>
                                      <w:szCs w:val="22"/>
                                      <w:lang w:val="fr-BE"/>
                                    </w:rPr>
                                    <w:t>W+FGILO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fr-BE"/>
                                    </w:rPr>
                                    <w:t>Ne prenez pas froid.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AMBREZ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 J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4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8" w:leader="none"/>
                                    </w:tabs>
                                    <w:snapToGrid w:val="false"/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57" w:hanging="0"/>
                                    <w:rPr>
                                      <w:i/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FRIGO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L 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12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7"/>
                                      <w:tab w:val="decimal" w:pos="398" w:leader="none"/>
                                    </w:tabs>
                                    <w:spacing w:lineRule="atLeast" w:line="240"/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fr-BE"/>
                                    </w:rPr>
                                    <w:t>5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57"/>
                                <w:tab w:val="left" w:pos="2268" w:leader="none"/>
                                <w:tab w:val="left" w:pos="4536" w:leader="none"/>
                                <w:tab w:val="left" w:pos="6804" w:leader="none"/>
                              </w:tabs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59pt;mso-wrap-distance-left:9.05pt;mso-wrap-distance-right:9.05pt;mso-wrap-distance-top:0pt;mso-wrap-distance-bottom:0pt;margin-top:-7.6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arties d’entraînement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sz w:val="18"/>
                          <w:szCs w:val="18"/>
                          <w:lang w:val="fr-BE"/>
                        </w:rPr>
                      </w:pPr>
                      <w:r>
                        <w:rPr>
                          <w:sz w:val="18"/>
                          <w:szCs w:val="18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Pour rejouer ces parties, il te suffit de prendre une feuille de papier et de masquer le coup qui suit. Ainsi, à chaque ligne, tu as le tirage et l’indication. Lorsque tu as trouvé le mot, tu passes à la ligne suivante où tu auras le tirage suivant et l’indication suivante.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>Tous les mots sont connus. À toi de jouer ! Tu peux t’aider de l’indication pour trouver le mot…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tbl>
                      <w:tblPr>
                        <w:tblW w:w="9134" w:type="dxa"/>
                        <w:jc w:val="left"/>
                        <w:tblInd w:w="7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4"/>
                        <w:gridCol w:w="1643"/>
                        <w:gridCol w:w="3503"/>
                        <w:gridCol w:w="1560"/>
                        <w:gridCol w:w="708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débutant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CLLNNOU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Placer le C en H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LL+AEEOU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Scrabbler et bien placer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NN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ABDEEEL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Idem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LLOUE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 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BEIUUUW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hercher la case bleu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EBALLE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E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BEIUU+DQ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Surmultiplier la lettre chè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W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 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pacing w:val="8"/>
                                <w:kern w:val="2"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pacing w:val="8"/>
                                <w:kern w:val="2"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QUEU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2 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5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/>
                      </w:pPr>
                      <w:r>
                        <w:rPr>
                          <w:lang w:val="fr-BE"/>
                        </w:rPr>
                        <w:t>Tous les mots sont connus mais plus difficiles à construire. La partie est plus longue que celle-ci-dessus. Elle comporte 10 coups. A toi de jouer ! Tu peux aussi t’aider de l’indication pour trouver le mot…</w:t>
                      </w:r>
                    </w:p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jc w:val="both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</w:r>
                    </w:p>
                    <w:tbl>
                      <w:tblPr>
                        <w:tblW w:w="9134" w:type="dxa"/>
                        <w:jc w:val="left"/>
                        <w:tblInd w:w="7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6"/>
                        <w:gridCol w:w="1611"/>
                        <w:gridCol w:w="3543"/>
                        <w:gridCol w:w="1560"/>
                        <w:gridCol w:w="708"/>
                        <w:gridCol w:w="567"/>
                        <w:gridCol w:w="709"/>
                      </w:tblGrid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BE"/>
                              </w:rPr>
                              <w:t>Pour joueur habitué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rage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Indication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olutio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éf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 xml:space="preserve">Pts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umu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AADNMY?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e joker est une voyell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i/>
                                <w:i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A+EIILTV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 xml:space="preserve">Conjuguer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DYNAM(O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H 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EEIORRX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hercher la case bleu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IVELAI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 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EIOR+JR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ans la bonne humeur !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RIX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N 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RRT+AEI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Scrabbler et réutiliser les lettres chères !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JOI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M 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EIPSST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’est idiot !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TITRERA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O 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AAENUVW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Chercher les place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STUPIDES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 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ANW+COTU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Délaisser le W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VEAU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 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W+ABEMRZ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Le reliquat sera le mêm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UVA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 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/>
                            </w:pPr>
                            <w:r>
                              <w:rPr>
                                <w:spacing w:val="8"/>
                                <w:kern w:val="2"/>
                                <w:sz w:val="22"/>
                                <w:szCs w:val="22"/>
                                <w:lang w:val="fr-BE"/>
                              </w:rPr>
                              <w:t>W+FGILO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fr-BE"/>
                              </w:rPr>
                              <w:t>Ne prenez pas froid.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AMBREZ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 J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4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8" w:leader="none"/>
                              </w:tabs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57" w:hanging="0"/>
                              <w:rPr>
                                <w:i/>
                                <w:i/>
                                <w:sz w:val="20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FRIGO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L 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12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7"/>
                                <w:tab w:val="decimal" w:pos="398" w:leader="none"/>
                              </w:tabs>
                              <w:spacing w:lineRule="atLeast" w:line="240"/>
                              <w:rPr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5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57"/>
                          <w:tab w:val="left" w:pos="2268" w:leader="none"/>
                          <w:tab w:val="left" w:pos="4536" w:leader="none"/>
                          <w:tab w:val="left" w:pos="6804" w:leader="none"/>
                        </w:tabs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agrammes</w:t>
      </w:r>
    </w:p>
    <w:p>
      <w:pPr>
        <w:pStyle w:val="Normal"/>
        <w:jc w:val="both"/>
        <w:rPr/>
      </w:pPr>
      <w:r>
        <w:rPr/>
        <w:t>Tu changes les lettres de place et tu reformes un autre mot. Le chiffre entre parenthèses est le nombre de solutions possibles. A toi d’en trouver au moins une…</w:t>
      </w:r>
    </w:p>
    <w:p>
      <w:pPr>
        <w:pStyle w:val="Normal"/>
        <w:rPr/>
      </w:pPr>
      <w:r>
        <w:rPr/>
        <w:t>Par exemple : VOILIER = OLIVI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3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40"/>
        <w:gridCol w:w="2098"/>
        <w:gridCol w:w="284"/>
        <w:gridCol w:w="2268"/>
        <w:gridCol w:w="284"/>
        <w:gridCol w:w="2098"/>
      </w:tblGrid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POUES (1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  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GILE (1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  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ASUELS (3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  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RURALE (2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  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PIDAS (1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=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  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RACENA (2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  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HERRAI (2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  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RSONE (4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  _</w:t>
            </w:r>
          </w:p>
        </w:tc>
      </w:tr>
      <w:tr>
        <w:trPr>
          <w:trHeight w:val="56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ASAIS (2)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  _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SSIER (4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=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  _  _  _  _  _  _  _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9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isse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rFonts w:cs="Matisse ITC;Juice ITC" w:ascii="Matisse ITC;Juice ITC" w:hAnsi="Matisse ITC;Juice ITC"/>
        <w:lang w:val="fr-BE"/>
      </w:rPr>
      <w:t>Kid Scrabble, le mensuel des jeunes scrabbleurs</w:t>
      <w:tab/>
    </w:r>
    <w:r>
      <w:rPr>
        <w:lang w:val="fr-BE"/>
      </w:rPr>
      <w:t>pag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35:00Z</dcterms:created>
  <dc:creator>Pascal REISCH</dc:creator>
  <dc:description/>
  <dc:language>en-US</dc:language>
  <cp:lastModifiedBy>ML Niehe</cp:lastModifiedBy>
  <cp:lastPrinted>2007-09-30T21:36:00Z</cp:lastPrinted>
  <dcterms:modified xsi:type="dcterms:W3CDTF">2007-11-27T13:33:00Z</dcterms:modified>
  <cp:revision>21</cp:revision>
  <dc:subject/>
  <dc:title/>
</cp:coreProperties>
</file>