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6126480" cy="862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2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TTENTION !!! Les parties proposées ci-dessous comportent peut-être des mots de l’ODS 5 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ous les mots sont connus. A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701"/>
                              <w:gridCol w:w="3543"/>
                              <w:gridCol w:w="1532"/>
                              <w:gridCol w:w="104"/>
                              <w:gridCol w:w="595"/>
                              <w:gridCol w:w="567"/>
                              <w:gridCol w:w="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début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VITEE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Déversé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T + OUEU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’est une bonne soup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IDE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U + OOBL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tite fleur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ELOUT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O + NOX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réfixe pour indiquer l’ancienneté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LUE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NOOO + S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Ne sommes plus à la mod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 + SEFWI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Fruit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MODON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FOS + UO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e coq n’en fait pa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U + DES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ri d’un animal de ferm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ŒUF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OS + IT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Apprenons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EU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S?ROI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Me mettrai sur une chaise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TUDION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B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SSOIRA(I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Tous les mots sont connus mais plus difficiles à construire. La partie est plus technique que celle ci-dessus. Elle comporte 10 coups. A toi de jouer ! </w:t>
                                  </w:r>
                                  <w:r>
                                    <w:rPr>
                                      <w:lang w:val="fr-BE"/>
                                    </w:rPr>
                                    <w:t>Tu peux aussi t’aider de l’indication pour trouver le mo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EAIMUP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erdu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 + RRUSS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orti d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AUME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RR + LO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Faire exploser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SSU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YTJUIL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Ensemble de juges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ORPILLER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LT + TEH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Interjection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URY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ILTT + M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Bruit de flipper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IM + VLA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anapé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M + POO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rivilège exclusif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IVAN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IRIR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Mesurerai un liquide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ONOPOLE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TEWEX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réfixe d’ancienneté…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ITRERA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9.5pt;mso-wrap-distance-left:9.05pt;mso-wrap-distance-right:9.05pt;mso-wrap-distance-top:0pt;mso-wrap-distance-bottom:0pt;margin-top:-0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TTENTION !!! Les parties proposées ci-dessous comportent peut-être des mots de l’ODS 5 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Tous les mots sont connus. A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701"/>
                        <w:gridCol w:w="3543"/>
                        <w:gridCol w:w="1532"/>
                        <w:gridCol w:w="104"/>
                        <w:gridCol w:w="595"/>
                        <w:gridCol w:w="567"/>
                        <w:gridCol w:w="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débutan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VITEE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éversé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T + OUEU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’est une bonne soup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IDE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U + OOBL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tite fleur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ELOUTE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O + NOXM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éfixe pour indiquer l’ancienneté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LUET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NOOO + S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Ne sommes plus à la mod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 + SEFWI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Fruit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MODON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FOS + UO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 coq n’en fait pa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KIWI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U + DES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ri d’un animal de ferm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ŒUF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OS + IT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Apprenons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EUH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S?ROI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Me mettrai sur une chaise…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TUDIONS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B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SSOIRA(I)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Tous les mots sont connus mais plus difficiles à construire. La partie est plus technique que celle ci-dessus. Elle comporte 10 coups. A toi de jouer ! </w:t>
                            </w:r>
                            <w:r>
                              <w:rPr>
                                <w:lang w:val="fr-BE"/>
                              </w:rPr>
                              <w:t>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EAIMUP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erdu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 + RRUSSL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orti d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AUME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RR + LO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Faire exploser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SSU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YTJUIL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Ensemble de juges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ORPILLER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LT + TEH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Interjection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URY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ILTT + M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Bruit de flipper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IM + VLA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anapé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M + POO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ivilège exclusif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IVAN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IRIR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Mesurerai un liquide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ONOPOLE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TEWEX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réfixe d’ancienneté…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ITRERA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tisse ITC;Juice ITC" w:ascii="Matisse ITC;Juice ITC" w:hAnsi="Matisse ITC;Juice ITC"/>
        <w:lang w:val="fr-BE"/>
      </w:rPr>
      <w:t xml:space="preserve">Kid Scrabble, le mensuel des jeunes scrabbleurs </w:t>
    </w:r>
    <w:r>
      <w:rPr>
        <w:lang w:val="fr-BE"/>
      </w:rPr>
      <w:t xml:space="preserve">                                                            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2:00Z</dcterms:created>
  <dc:creator>Pascal REISCH</dc:creator>
  <dc:description/>
  <cp:keywords/>
  <dc:language>en-US</dc:language>
  <cp:lastModifiedBy>Reisch</cp:lastModifiedBy>
  <cp:lastPrinted>2007-09-30T21:36:00Z</cp:lastPrinted>
  <dcterms:modified xsi:type="dcterms:W3CDTF">2008-04-14T19:32:00Z</dcterms:modified>
  <cp:revision>2</cp:revision>
  <dc:subject/>
  <dc:title/>
</cp:coreProperties>
</file>