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-38735</wp:posOffset>
                </wp:positionV>
                <wp:extent cx="40233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3.05pt" to="389.9pt,-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31140</wp:posOffset>
                </wp:positionV>
                <wp:extent cx="1929130" cy="430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it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janvier 2001, KS mettait à l’honneur un jeune promet-teur : Louis Eggermont. Il avait été le meilleur jeune belge lors des précédents championnats du monde, terminant 17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u général. Joueur doué, Louis a perfec-tionné son jeu au cours des années et fournit un travail im-portant pour progresser, et en-core progresser. A Dakar, en juillet 2008, il devient cham-pion du Monde en Espoir, 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u classement général et vice-champion du monde toutes catégories en blitz, où il est évidemment couronné en Espoir ! Un exceptionnel résultat qui, je l’espère, vous incitera tous à viser votre maximum….. Bonne saison !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Criss-Le-Pacha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0497/ 04 58 70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Lepacha@mobistar.be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39.1pt;mso-wrap-distance-left:9.05pt;mso-wrap-distance-right:9.05pt;mso-wrap-distance-top:0pt;mso-wrap-distance-bottom:0pt;margin-top:18.2pt;mso-position-vertical-relative:text;margin-left:-6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dito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 janvier 2001, KS mettait à l’honneur un jeune promet-teur : Louis Eggermont. Il avait été le meilleur jeune belge lors des précédents championnats du monde, terminant 17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sz w:val="22"/>
                          <w:szCs w:val="22"/>
                        </w:rPr>
                        <w:t xml:space="preserve"> du général. Joueur doué, Louis a perfec-tionné son jeu au cours des années et fournit un travail im-portant pour progresser, et en-core progresser. A Dakar, en juillet 2008, il devient cham-pion du Monde en Espoir, 3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sz w:val="22"/>
                          <w:szCs w:val="22"/>
                        </w:rPr>
                        <w:t xml:space="preserve"> du classement général et vice-champion du monde toutes catégories en blitz, où il est évidemment couronné en Espoir ! Un exceptionnel résultat qui, je l’espère, vous incitera tous à viser votre maximum….. Bonne saison !</w:t>
                      </w:r>
                    </w:p>
                    <w:p>
                      <w:pPr>
                        <w:pStyle w:val="TextBody"/>
                        <w:jc w:val="righ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Criss-Le-Pacha         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0497/ 04 58 70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            </w:t>
                      </w:r>
                      <w:r>
                        <w:rPr>
                          <w:i/>
                          <w:sz w:val="22"/>
                        </w:rPr>
                        <w:t>Lepacha@mobistar.be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223520</wp:posOffset>
                </wp:positionV>
                <wp:extent cx="3575050" cy="431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31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  <w:t>La grille au tré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e jeu est assez simple : une partie déjà commencée, un tirage effectué et à vous de jouer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rPr>
                                      <w:sz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B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A   E   F   O   N   N  X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mment rentabiliser au mieux votre tirage ? Trouvez les places intéressantes et les mots les plus rentables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jc w:val="right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Pour vous aider, consultez notre fiche techniq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Attention, la solution de ce jeu se trouve page 4 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39.7pt;mso-wrap-distance-left:9.05pt;mso-wrap-distance-right:9.05pt;mso-wrap-distance-top:0pt;mso-wrap-distance-bottom:0pt;margin-top:17.6pt;mso-position-vertical-relative:text;margin-left:166.4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127" w:leader="none"/>
                        </w:tabs>
                        <w:rPr/>
                      </w:pPr>
                      <w:r>
                        <w:rPr/>
                        <w:t>La grille au trés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e jeu est assez simple : une partie déjà commencée, un tirage effectué et à vous de jouer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A   E   F   O   N   N  X         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mment rentabiliser au mieux votre tirage ? Trouvez les places intéressantes et les mots les plus rentables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jc w:val="right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Pour vous aider, consultez notre fiche techniqu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i/>
                          <w:i/>
                          <w:lang w:val="fr-BE"/>
                        </w:rPr>
                      </w:pPr>
                      <w:r>
                        <w:rPr>
                          <w:i/>
                          <w:lang w:val="fr-BE"/>
                        </w:rPr>
                        <w:t>Attention, la solution de ce jeu se trouve page 4 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i/>
                          <w:i/>
                          <w:lang w:val="fr-BE"/>
                        </w:rPr>
                      </w:pPr>
                      <w:r>
                        <w:rPr>
                          <w:i/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55575</wp:posOffset>
                </wp:positionV>
                <wp:extent cx="192913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tous renseignements :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Fédération Belge de Scrab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Avenue Minerve 3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190 Bruxel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él : 02/ 219.15.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12.2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tous renseignements :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Fédération Belge de Scrab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Avenue Minerve 33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190 Bruxel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él : 02/ 219.15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155575</wp:posOffset>
                </wp:positionV>
                <wp:extent cx="3575050" cy="11976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ous avez des commentaires ? Des demandes ? Vous désirez voir de nouveaux jeux dans ce magazine ? Vous avez des rubriques à proposer ? Votre classe a des choses à dire, à raconter, à expliquer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’hésitez plus, Criss-Le-Pacha sera toujours ravi de vous lire ou de vous entendre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94.3pt;mso-wrap-distance-left:9.05pt;mso-wrap-distance-right:9.05pt;mso-wrap-distance-top:0pt;mso-wrap-distance-bottom:0pt;margin-top:12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Vous avez des commentaires ? Des demandes ? Vous désirez voir de nouveaux jeux dans ce magazine ? Vous avez des rubriques à proposer ? Votre classe a des choses à dire, à raconter, à expliquer…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’hésitez plus, Criss-Le-Pacha sera toujours ravi de vous lire ou de vous entendre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6350</wp:posOffset>
                </wp:positionV>
                <wp:extent cx="5769610" cy="183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fr-BE"/>
                              </w:rPr>
                              <w:t>La conjuga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On considère généralement que 3 scrabbles sur 4 sont des formes conjuguées ! Il est donc essentiel de connaître ses tableaux de conjugaison, mais aussi de rechercher le scrabble en formant des terminaisons verbales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Ce mois-ci, intéressons-nous au futur simple de l’indicatif des verbes en –ER. Retrouve les anagrammes suivant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977" w:leader="none"/>
                                <w:tab w:val="left" w:pos="4253" w:leader="none"/>
                                <w:tab w:val="left" w:pos="5954" w:leader="none"/>
                                <w:tab w:val="left" w:pos="7230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AIRAMES</w:t>
                              <w:tab/>
                              <w:t>_ _ _ _ _ _ _</w:t>
                              <w:tab/>
                              <w:t>FERIONS</w:t>
                              <w:tab/>
                              <w:t>_ _ _ _ _ _ _</w:t>
                              <w:tab/>
                              <w:t>REPAYAI</w:t>
                              <w:tab/>
                              <w:t>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977" w:leader="none"/>
                                <w:tab w:val="left" w:pos="4253" w:leader="none"/>
                                <w:tab w:val="left" w:pos="5954" w:leader="none"/>
                                <w:tab w:val="left" w:pos="7230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RETATEZ</w:t>
                              <w:tab/>
                              <w:t>_ _ _ _ _ _ _</w:t>
                              <w:tab/>
                              <w:t>MANAGER</w:t>
                              <w:tab/>
                              <w:t>_ _ _ _ _ _ _     ou    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977" w:leader="none"/>
                                <w:tab w:val="left" w:pos="4253" w:leader="none"/>
                                <w:tab w:val="left" w:pos="5954" w:leader="none"/>
                                <w:tab w:val="left" w:pos="7230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FOIRENT</w:t>
                              <w:tab/>
                              <w:t>_ _ _ _ _ _ _</w:t>
                              <w:tab/>
                              <w:t>GALERES</w:t>
                              <w:tab/>
                              <w:t>_ _ _ _ _ _ _</w:t>
                              <w:tab/>
                              <w:t>RECEDEZ</w:t>
                              <w:tab/>
                              <w:t>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977" w:leader="none"/>
                                <w:tab w:val="left" w:pos="4253" w:leader="none"/>
                                <w:tab w:val="left" w:pos="5954" w:leader="none"/>
                                <w:tab w:val="left" w:pos="7230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ARTEMIA</w:t>
                              <w:tab/>
                              <w:t>_ _ _ _ _ _ _</w:t>
                              <w:tab/>
                              <w:t>RETINOL</w:t>
                              <w:tab/>
                              <w:t>_ _ _ _ _ _ _</w:t>
                              <w:tab/>
                              <w:t>COUARDE</w:t>
                              <w:tab/>
                              <w:t>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44.7pt;mso-wrap-distance-left:9.05pt;mso-wrap-distance-right:9.05pt;mso-wrap-distance-top:0pt;mso-wrap-distance-bottom:0pt;margin-top:0.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fr-BE"/>
                        </w:rPr>
                        <w:t>La conjugaison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On considère généralement que 3 scrabbles sur 4 sont des formes conjuguées ! Il est donc essentiel de connaître ses tableaux de conjugaison, mais aussi de rechercher le scrabble en formant des terminaisons verbales !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Ce mois-ci, intéressons-nous au futur simple de l’indicatif des verbes en –ER. Retrouve les anagrammes suivantes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977" w:leader="none"/>
                          <w:tab w:val="left" w:pos="4253" w:leader="none"/>
                          <w:tab w:val="left" w:pos="5954" w:leader="none"/>
                          <w:tab w:val="left" w:pos="7230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AIRAMES</w:t>
                        <w:tab/>
                        <w:t>_ _ _ _ _ _ _</w:t>
                        <w:tab/>
                        <w:t>FERIONS</w:t>
                        <w:tab/>
                        <w:t>_ _ _ _ _ _ _</w:t>
                        <w:tab/>
                        <w:t>REPAYAI</w:t>
                        <w:tab/>
                        <w:t>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977" w:leader="none"/>
                          <w:tab w:val="left" w:pos="4253" w:leader="none"/>
                          <w:tab w:val="left" w:pos="5954" w:leader="none"/>
                          <w:tab w:val="left" w:pos="7230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RETATEZ</w:t>
                        <w:tab/>
                        <w:t>_ _ _ _ _ _ _</w:t>
                        <w:tab/>
                        <w:t>MANAGER</w:t>
                        <w:tab/>
                        <w:t>_ _ _ _ _ _ _     ou    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977" w:leader="none"/>
                          <w:tab w:val="left" w:pos="4253" w:leader="none"/>
                          <w:tab w:val="left" w:pos="5954" w:leader="none"/>
                          <w:tab w:val="left" w:pos="7230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FOIRENT</w:t>
                        <w:tab/>
                        <w:t>_ _ _ _ _ _ _</w:t>
                        <w:tab/>
                        <w:t>GALERES</w:t>
                        <w:tab/>
                        <w:t>_ _ _ _ _ _ _</w:t>
                        <w:tab/>
                        <w:t>RECEDEZ</w:t>
                        <w:tab/>
                        <w:t>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977" w:leader="none"/>
                          <w:tab w:val="left" w:pos="4253" w:leader="none"/>
                          <w:tab w:val="left" w:pos="5954" w:leader="none"/>
                          <w:tab w:val="left" w:pos="7230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ARTEMIA</w:t>
                        <w:tab/>
                        <w:t>_ _ _ _ _ _ _</w:t>
                        <w:tab/>
                        <w:t>RETINOL</w:t>
                        <w:tab/>
                        <w:t>_ _ _ _ _ _ _</w:t>
                        <w:tab/>
                        <w:t>COUARDE</w:t>
                        <w:tab/>
                        <w:t>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0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tisse ITC;Juice ITC" w:ascii="Matisse ITC;Juice ITC" w:hAnsi="Matisse ITC;Juice ITC"/>
        <w:lang w:val="fr-BE"/>
      </w:rPr>
      <w:t xml:space="preserve">Kid Scrabble, le mensuel des jeunes scrabbleurs </w:t>
    </w:r>
    <w:r>
      <w:rPr>
        <w:lang w:val="fr-BE"/>
      </w:rPr>
      <w:t xml:space="preserve">                                                            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fr-BE"/>
      </w:rPr>
      <w:t>Un magazine de la Fédération Belge de Scrabble                  6</w:t>
    </w:r>
    <w:r>
      <w:rPr>
        <w:rStyle w:val="PageNumber"/>
        <w:vertAlign w:val="superscript"/>
        <w:lang w:val="fr-BE"/>
      </w:rPr>
      <w:t>e</w:t>
    </w:r>
    <w:r>
      <w:rPr>
        <w:rStyle w:val="PageNumber"/>
        <w:lang w:val="fr-BE"/>
      </w:rPr>
      <w:t xml:space="preserve"> année – n°67   Octobre 2009                                 </w:t>
    </w:r>
  </w:p>
  <w:p>
    <w:pPr>
      <w:pStyle w:val="Header"/>
      <w:jc w:val="center"/>
      <w:rPr/>
    </w:pPr>
    <w:r>
      <w:rPr>
        <w:rStyle w:val="PageNumber"/>
        <w:sz w:val="72"/>
        <w:lang w:val="fr-BE"/>
      </w:rPr>
      <w:t>KID Scrabble</w:t>
    </w:r>
  </w:p>
  <w:p>
    <w:pPr>
      <w:pStyle w:val="Header"/>
      <w:jc w:val="center"/>
      <w:rPr/>
    </w:pPr>
    <w:r>
      <w:rPr>
        <w:rStyle w:val="PageNumber"/>
        <w:lang w:val="fr-BE"/>
      </w:rPr>
      <w:t>Le mensuel des jeunes scrabbleurs – paraît d’octobre à m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  <w:lang w:val="fr-BE"/>
    </w:rPr>
  </w:style>
  <w:style w:type="paragraph" w:styleId="Corpsdetexte3">
    <w:name w:val="Corps de texte 3"/>
    <w:basedOn w:val="Normal"/>
    <w:qFormat/>
    <w:pPr>
      <w:jc w:val="center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17:00Z</dcterms:created>
  <dc:creator>Pascal REISCH</dc:creator>
  <dc:description/>
  <cp:keywords/>
  <dc:language>en-US</dc:language>
  <cp:lastModifiedBy>Reisch</cp:lastModifiedBy>
  <cp:lastPrinted>2002-10-22T12:37:00Z</cp:lastPrinted>
  <dcterms:modified xsi:type="dcterms:W3CDTF">2008-10-01T21:13:00Z</dcterms:modified>
  <cp:revision>5</cp:revision>
  <dc:subject/>
  <dc:title/>
</cp:coreProperties>
</file>