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81280</wp:posOffset>
                </wp:positionV>
                <wp:extent cx="613537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yrami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ajoute à chaque ligne la lettre indiquée afin de former un nouveau mot. Une petite définition t’aide à le trouver. Attention, ce n’est pas facile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39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9pt;mso-wrap-distance-left:9.05pt;mso-wrap-distance-right:9.05pt;mso-wrap-distance-top:0pt;mso-wrap-distance-bottom:0pt;margin-top:-6.4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yramid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ajoute à chaque ligne la lettre indiquée afin de former un nouveau mot. Une petite définition t’aide à le trouver. Attention, ce n’est pas facile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39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105410</wp:posOffset>
                </wp:positionV>
                <wp:extent cx="291973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essous de 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Sport intens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Elle gère les envois de courr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Affiche de public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Ensemble de vers en poés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Pièce artificielle d’un organe ou me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/>
                              <w:t>Personnes inspirées par la divin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110.8pt;mso-wrap-distance-left:9.05pt;mso-wrap-distance-right:9.05pt;mso-wrap-distance-top:0pt;mso-wrap-distance-bottom:0pt;margin-top:8.3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essous de t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Sport intens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Elle gère les envois de courri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Affiche de public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Ensemble de vers en poés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Pièce artificielle d’un organe ou me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/>
                        <w:t>Personnes inspirées par la divin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613537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deux font la pai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ssocie les groupes de trois lettres pour former des mots en rapport avec les transport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8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950"/>
                              <w:gridCol w:w="780"/>
                              <w:gridCol w:w="910"/>
                              <w:gridCol w:w="780"/>
                              <w:gridCol w:w="780"/>
                              <w:gridCol w:w="79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M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T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AU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RAM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QU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A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K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O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K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A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EL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SS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WAY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) _ _ _ _ _ _</w:t>
                              <w:tab/>
                              <w:t>4) _ _ _ _ _ _</w:t>
                              <w:tab/>
                              <w:t>7) _ _ _ _ _ _ _</w:t>
                              <w:tab/>
                              <w:t>10)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) _ _ _ _ _ _</w:t>
                              <w:tab/>
                              <w:t>5) _ _ _ _ _ _ _</w:t>
                              <w:tab/>
                              <w:t>8) _ _ _ _ _ _ _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3) _ _ _ _ _ _</w:t>
                              <w:tab/>
                              <w:t>6) _ _ _ _ _ _ _</w:t>
                              <w:tab/>
                              <w:t>9) _ _ _ _ _ _ _ _ _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3.1pt;mso-wrap-distance-left:9.05pt;mso-wrap-distance-right:9.05pt;mso-wrap-distance-top:0pt;mso-wrap-distance-bottom:0pt;margin-top:1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deux font la paire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ssocie les groupes de trois lettres pour former des mots en rapport avec les transports.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88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950"/>
                        <w:gridCol w:w="780"/>
                        <w:gridCol w:w="910"/>
                        <w:gridCol w:w="780"/>
                        <w:gridCol w:w="780"/>
                        <w:gridCol w:w="79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M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T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ONO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AU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RAM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QU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A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K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KI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A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UTO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EL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S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WAY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LE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) _ _ _ _ _ _</w:t>
                        <w:tab/>
                        <w:t>4) _ _ _ _ _ _</w:t>
                        <w:tab/>
                        <w:t>7) _ _ _ _ _ _ _</w:t>
                        <w:tab/>
                        <w:t>10) _ _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) _ _ _ _ _ _</w:t>
                        <w:tab/>
                        <w:t>5) _ _ _ _ _ _ _</w:t>
                        <w:tab/>
                        <w:t>8) _ _ _ _ _ _ _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>3) _ _ _ _ _ _</w:t>
                        <w:tab/>
                        <w:t>6) _ _ _ _ _ _ _</w:t>
                        <w:tab/>
                        <w:t>9) _ _ _ _ _ _ _ _ _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50495</wp:posOffset>
                </wp:positionV>
                <wp:extent cx="2529205" cy="2934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tir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 partir du tirage, trouve le scrabb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EGMNNO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M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ACDEEL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D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FGINR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R _ _ _ _ _ 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EIIRRV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R _ _ _ _ _ 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BDEIRRU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B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CEGIL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G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CEERSSV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R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AAMNOP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P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EMMORT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M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31.1pt;mso-wrap-distance-left:9.05pt;mso-wrap-distance-right:9.05pt;mso-wrap-distance-top:0pt;mso-wrap-distance-bottom:0pt;margin-top:11.85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tir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A partir du tirage, trouve le scrabble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EGMNNOT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M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ACDEELS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D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FGINRT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R _ _ _ _ _ _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EIIRRV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R _ _ _ _ _ _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ABDEIRRU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B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CEGILR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G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ACEERSSV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R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AAAMNOPR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P _ _ _ _ _ _ 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AEMMORTT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M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2410</wp:posOffset>
                </wp:positionH>
                <wp:positionV relativeFrom="paragraph">
                  <wp:posOffset>150495</wp:posOffset>
                </wp:positionV>
                <wp:extent cx="3373120" cy="293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prolonga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chacun des mots ci-dessous, trouve un prolongement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3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95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_ 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_ 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_ 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_ _ 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_ _ 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_ _ _ _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pt;height:231.1pt;mso-wrap-distance-left:9.05pt;mso-wrap-distance-right:9.05pt;mso-wrap-distance-top:0pt;mso-wrap-distance-bottom:0pt;margin-top:11.85pt;mso-position-vertical-relative:text;margin-left:218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prolongation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chacun des mots ci-dessous, trouve un prolongement possible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3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950"/>
                        <w:gridCol w:w="1985"/>
                      </w:tblGrid>
                      <w:tr>
                        <w:trPr/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ONO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ONO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ONO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ONO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_ 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ONO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_ 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ONO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_ 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ONO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ONO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_ _ 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ONO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_ _ 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ONO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_ _ _ _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81915</wp:posOffset>
                </wp:positionV>
                <wp:extent cx="613537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Avec les lettres du mot </w:t>
                            </w:r>
                            <w:r>
                              <w:rPr>
                                <w:b/>
                                <w:szCs w:val="24"/>
                                <w:lang w:val="fr-BE"/>
                              </w:rPr>
                              <w:t>CHAMPETRE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, essaye de trouver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5 verbes conjugués ou non : </w:t>
                              <w:tab/>
                              <w:t>_______________</w:t>
                              <w:tab/>
                              <w:t>_______________</w:t>
                              <w:tab/>
                              <w:t>_______________</w:t>
                              <w:tab/>
                              <w:tab/>
                              <w:tab/>
                              <w:tab/>
                              <w:tab/>
                              <w:t>_______________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2 mots avec H mais sans le C :</w:t>
                              <w:tab/>
                              <w:t>_______________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1 mot contenant PH :</w:t>
                              <w:tab/>
                              <w:t>_______________</w:t>
                              <w:tab/>
                              <w:t>1 mot terminant par CH 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Trouve le mot le plus long (8 lettres) avec ses lettres 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7pt;mso-wrap-distance-left:9.05pt;mso-wrap-distance-right:9.05pt;mso-wrap-distance-top:0pt;mso-wrap-distance-bottom:0pt;margin-top:6.45pt;mso-position-vertical-relative:text;margin-left:0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 xml:space="preserve">Avec les lettres du mot </w:t>
                      </w:r>
                      <w:r>
                        <w:rPr>
                          <w:b/>
                          <w:szCs w:val="24"/>
                          <w:lang w:val="fr-BE"/>
                        </w:rPr>
                        <w:t>CHAMPETRE</w:t>
                      </w:r>
                      <w:r>
                        <w:rPr>
                          <w:szCs w:val="24"/>
                          <w:lang w:val="fr-BE"/>
                        </w:rPr>
                        <w:t>, essaye de trouver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 xml:space="preserve">5 verbes conjugués ou non : </w:t>
                        <w:tab/>
                        <w:t>_______________</w:t>
                        <w:tab/>
                        <w:t>_______________</w:t>
                        <w:tab/>
                        <w:t>_______________</w:t>
                        <w:tab/>
                        <w:tab/>
                        <w:tab/>
                        <w:tab/>
                        <w:tab/>
                        <w:t>_______________</w:t>
                        <w:tab/>
                        <w:t>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2 mots avec H mais sans le C :</w:t>
                        <w:tab/>
                        <w:t>_______________</w:t>
                        <w:tab/>
                        <w:t>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1 mot contenant PH :</w:t>
                        <w:tab/>
                        <w:t>_______________</w:t>
                        <w:tab/>
                        <w:t>1 mot terminant par CH 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>Trouve le mot le plus long (8 lettres) avec ses lettres 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tisse ITC;Juice ITC" w:ascii="Matisse ITC;Juice ITC" w:hAnsi="Matisse ITC;Juice ITC"/>
        <w:lang w:val="fr-BE"/>
      </w:rPr>
      <w:t xml:space="preserve">Kid Scrabble, le mensuel des jeunes scrabbleurs </w:t>
    </w:r>
    <w:r>
      <w:rPr>
        <w:lang w:val="fr-BE"/>
      </w:rPr>
      <w:t xml:space="preserve">                                                            pag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sz w:val="24"/>
      <w:u w:val="single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44:00Z</dcterms:created>
  <dc:creator>Pascal REISCH</dc:creator>
  <dc:description/>
  <cp:keywords/>
  <dc:language>en-US</dc:language>
  <cp:lastModifiedBy>Michel</cp:lastModifiedBy>
  <cp:lastPrinted>2007-11-27T15:35:00Z</cp:lastPrinted>
  <dcterms:modified xsi:type="dcterms:W3CDTF">2008-10-09T06:41:00Z</dcterms:modified>
  <cp:revision>20</cp:revision>
  <dc:subject/>
  <dc:title/>
</cp:coreProperties>
</file>