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9197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Hare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Champign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Evacue l’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olie (en parlant d’une planc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ièce de charpente en forme de 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aysanne (péjorati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Fête chréti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Hare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Champign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Evacue l’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olie (en parlant d’une planch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ièce de charpente en forme de 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aysanne (péjorati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Fête chréti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A BOULANGERI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910"/>
                              <w:gridCol w:w="803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O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T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E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W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EU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TT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L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) _ _ _ _ _ _ _ _ _</w:t>
                              <w:tab/>
                              <w:t>4) _ _ _ _ _ _ _ _</w:t>
                              <w:tab/>
                              <w:t>7) _ _ _ _ _ 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2) _ _ _ _ _ _ _ </w:t>
                              <w:tab/>
                              <w:t>5) _ _ _ _ _ _ _</w:t>
                              <w:tab/>
                              <w:t>8) _ _ _ _ _ _ _ 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_ _ _ _ _ _ _ _</w:t>
                              <w:tab/>
                              <w:t xml:space="preserve">  6) _ _ _ _ _ _</w:t>
                              <w:tab/>
                              <w:tab/>
                              <w:t xml:space="preserve">     9)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ssocie les groupes de lettres pour former des mots en rapport avec LA BOULANGERIE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910"/>
                        <w:gridCol w:w="803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I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O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T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E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W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I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EU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TT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L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ER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1) _ _ _ _ _ _ _ _ _</w:t>
                        <w:tab/>
                        <w:t>4) _ _ _ _ _ _ _ _</w:t>
                        <w:tab/>
                        <w:t>7) _ _ _ _ _ 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2) _ _ _ _ _ _ _ </w:t>
                        <w:tab/>
                        <w:t>5) _ _ _ _ _ _ _</w:t>
                        <w:tab/>
                        <w:t>8) _ _ _ _ _ _ _ 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3) _ _ _ _ _ _ _ _</w:t>
                        <w:tab/>
                        <w:t xml:space="preserve">  6) _ _ _ _ _ _</w:t>
                        <w:tab/>
                        <w:tab/>
                        <w:t xml:space="preserve">     9)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529205" cy="298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hème : Les vêt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AANNOLP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EESIMCH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EUJTPE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IIEUJMP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EAANUT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EAOLNC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ERABMU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ILLATO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IIIBKN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AUCSSONH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5.25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Thème : Les vêtements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AANNOLP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EESIMCH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EUJTPE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IIEUJMP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EAANUT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EAOLNCC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ERABMUD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ILLATO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IIIBKN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AUCSSONH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50495</wp:posOffset>
                </wp:positionV>
                <wp:extent cx="3373120" cy="298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0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_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_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T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T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ET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R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TUV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35.25pt;mso-wrap-distance-left:9.05pt;mso-wrap-distance-right:9.05pt;mso-wrap-distance-top:0pt;mso-wrap-distance-bottom:0pt;margin-top:11.85pt;mso-position-vertical-relative:text;margin-left:2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03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_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_ 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A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R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R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RI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RT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TUV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47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e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BOULANGERI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verbes conjugués : ____________, ____________, ____________,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mots de 7 lettres hors conjugaison : ___________, ___________, ___________, 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4 mots avec le B et le G : ____________, ____________, ____________,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Le plus long verbe à l’infinitif 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e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BOULANGERI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verbes conjugués : ____________, ____________, ____________, 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mots de 7 lettres hors conjugaison : ___________, ___________, ___________, 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4 mots avec le B et le G : ____________, ____________, ____________, 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Le plus long verbe à l’infinitif 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00:00Z</dcterms:created>
  <dc:creator>Pascal REISCH</dc:creator>
  <dc:description/>
  <cp:keywords/>
  <dc:language>en-US</dc:language>
  <cp:lastModifiedBy>Reisch</cp:lastModifiedBy>
  <cp:lastPrinted>2007-11-27T15:35:00Z</cp:lastPrinted>
  <dcterms:modified xsi:type="dcterms:W3CDTF">2009-05-03T08:02:00Z</dcterms:modified>
  <cp:revision>3</cp:revision>
  <dc:subject/>
  <dc:title/>
</cp:coreProperties>
</file>