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4"/>
          <w:u w:val="none"/>
        </w:rPr>
      </w:pPr>
      <w:r>
        <w:rPr>
          <w:sz w:val="24"/>
          <w:u w:val="none"/>
        </w:rPr>
      </w:r>
    </w:p>
    <w:p>
      <w:pPr>
        <w:pStyle w:val="Subtitle"/>
        <w:rPr>
          <w:rFonts w:ascii="Times New Roman" w:hAnsi="Times New Roman" w:cs="Times New Roman"/>
          <w:b/>
          <w:b/>
        </w:rPr>
      </w:pPr>
      <w:r>
        <w:rPr>
          <w:rFonts w:cs="Times New Roman" w:ascii="Times New Roman" w:hAnsi="Times New Roman"/>
          <w:b/>
        </w:rPr>
        <w:t>LES FICHES TECHNIQUES DE</w:t>
      </w:r>
    </w:p>
    <w:p>
      <w:pPr>
        <w:pStyle w:val="Subtitle"/>
        <w:rPr/>
      </w:pPr>
      <w:r>
        <w:rPr/>
        <w:t>« Kid  Scrabble »</w: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64770</wp:posOffset>
                </wp:positionV>
                <wp:extent cx="1654810" cy="283210"/>
                <wp:effectExtent l="0" t="0" r="0" b="0"/>
                <wp:wrapTopAndBottom/>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2"/>
                              <w:rPr/>
                            </w:pPr>
                            <w:r>
                              <w:rPr/>
                              <w:t>FICHE n°18 : le 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1pt;mso-position-vertical-relative:text;margin-left:166.4pt;mso-position-horizontal-relative:text">
                <v:textbox>
                  <w:txbxContent>
                    <w:p>
                      <w:pPr>
                        <w:pStyle w:val="Heading2"/>
                        <w:rPr/>
                      </w:pPr>
                      <w:r>
                        <w:rPr/>
                        <w:t>FICHE n°18 : le Y</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27710</wp:posOffset>
                </wp:positionV>
                <wp:extent cx="5861050" cy="1746250"/>
                <wp:effectExtent l="0" t="0" r="0" b="0"/>
                <wp:wrapTopAndBottom/>
                <wp:docPr id="2" name="Frame2"/>
                <a:graphic xmlns:a="http://schemas.openxmlformats.org/drawingml/2006/main">
                  <a:graphicData uri="http://schemas.microsoft.com/office/word/2010/wordprocessingShape">
                    <wps:wsp>
                      <wps:cNvSpPr txBox="1"/>
                      <wps:spPr>
                        <a:xfrm>
                          <a:off x="0" y="0"/>
                          <a:ext cx="5861050" cy="1746250"/>
                        </a:xfrm>
                        <a:prstGeom prst="rect"/>
                        <a:solidFill>
                          <a:srgbClr val="FFFFFF"/>
                        </a:solidFill>
                        <a:ln w="9525">
                          <a:solidFill>
                            <a:srgbClr val="000000"/>
                          </a:solidFill>
                        </a:ln>
                      </wps:spPr>
                      <wps:txbx>
                        <w:txbxContent>
                          <w:p>
                            <w:pPr>
                              <w:pStyle w:val="Heading1"/>
                              <w:rPr/>
                            </w:pPr>
                            <w:r>
                              <w:rPr/>
                              <w:t>1 Conseils techniques</w:t>
                            </w:r>
                          </w:p>
                          <w:p>
                            <w:pPr>
                              <w:pStyle w:val="TextBody"/>
                              <w:rPr/>
                            </w:pPr>
                            <w:r>
                              <w:rPr/>
                              <w:t xml:space="preserve">Le Y est bien souvent une lettre redoutée des scrabbleurs. Pourquoi ? Tout d’abord, bien qu’il n’existe qu’un seul mot de deux lettres avec le Y, AY (c’est un vin de Champagne), il faut être très attentif aux collages car on dénombre 25 mots de 3 lettres et 67 mots de 4 lettres comportant un Y ! Les possibilités sont dés lors très nombreuses et il faut faire le tour de tous les A déjà placés sur la grille (aidez-vous du reliquat pour n’en oublier aucun) sans oublier les éventuels « jokers = A ». Ensuite et surtout, le Y remplit tantôt le rôle d’une consonne (il sépare deux voyelles, comme dans PAYER ou ROYAUME), tantôt le rôle d’une voyelle (il sépare deux consonnes, comme dans PYJAMA ou OXYGENE). Il peut donc apparaître aux côtes dé n’importe quelles lettres dans un mot ! Cela rend la construction d’un scrabble avec le Y beaucoup plus laborieuse. </w:t>
                            </w:r>
                          </w:p>
                          <w:p>
                            <w:pPr>
                              <w:pStyle w:val="Normal"/>
                              <w:rPr>
                                <w:lang w:val="fr-BE"/>
                              </w:rPr>
                            </w:pPr>
                            <w:r>
                              <w:rPr>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7.5pt;mso-wrap-distance-left:9.05pt;mso-wrap-distance-right:9.05pt;mso-wrap-distance-top:0pt;mso-wrap-distance-bottom:0pt;margin-top:57.3pt;mso-position-vertical-relative:text;margin-left:0.8pt;mso-position-horizontal-relative:text">
                <v:textbox>
                  <w:txbxContent>
                    <w:p>
                      <w:pPr>
                        <w:pStyle w:val="Heading1"/>
                        <w:rPr/>
                      </w:pPr>
                      <w:r>
                        <w:rPr/>
                        <w:t>1 Conseils techniques</w:t>
                      </w:r>
                    </w:p>
                    <w:p>
                      <w:pPr>
                        <w:pStyle w:val="TextBody"/>
                        <w:rPr/>
                      </w:pPr>
                      <w:r>
                        <w:rPr/>
                        <w:t xml:space="preserve">Le Y est bien souvent une lettre redoutée des scrabbleurs. Pourquoi ? Tout d’abord, bien qu’il n’existe qu’un seul mot de deux lettres avec le Y, AY (c’est un vin de Champagne), il faut être très attentif aux collages car on dénombre 25 mots de 3 lettres et 67 mots de 4 lettres comportant un Y ! Les possibilités sont dés lors très nombreuses et il faut faire le tour de tous les A déjà placés sur la grille (aidez-vous du reliquat pour n’en oublier aucun) sans oublier les éventuels « jokers = A ». Ensuite et surtout, le Y remplit tantôt le rôle d’une consonne (il sépare deux voyelles, comme dans PAYER ou ROYAUME), tantôt le rôle d’une voyelle (il sépare deux consonnes, comme dans PYJAMA ou OXYGENE). Il peut donc apparaître aux côtes dé n’importe quelles lettres dans un mot ! Cela rend la construction d’un scrabble avec le Y beaucoup plus laborieuse. </w:t>
                      </w:r>
                    </w:p>
                    <w:p>
                      <w:pPr>
                        <w:pStyle w:val="Normal"/>
                        <w:rPr>
                          <w:lang w:val="fr-BE"/>
                        </w:rPr>
                      </w:pPr>
                      <w:r>
                        <w:rPr>
                          <w:lang w:val="fr-BE"/>
                        </w:rPr>
                        <w:t xml:space="preserve">  </w:t>
                      </w:r>
                    </w:p>
                  </w:txbxContent>
                </v:textbox>
                <w10:wrap type="topAndBottom"/>
              </v:rect>
            </w:pict>
          </mc:Fallback>
        </mc:AlternateContent>
      </w:r>
    </w:p>
    <w:p>
      <w:pPr>
        <w:pStyle w:val="Subtitle"/>
        <w:jc w:val="left"/>
        <w:rPr>
          <w:b/>
          <w:b/>
          <w:sz w:val="22"/>
          <w:szCs w:val="22"/>
        </w:rPr>
      </w:pPr>
      <w:r>
        <w:rPr>
          <w:rFonts w:cs="Times New Roman" w:ascii="Times New Roman" w:hAnsi="Times New Roman"/>
          <w:sz w:val="22"/>
          <w:szCs w:val="22"/>
          <w:u w:val="none"/>
        </w:rPr>
        <w:t>Chaque mois, retrouvez nos fiches thématiques</w:t>
      </w:r>
    </w:p>
    <w:p>
      <w:pPr>
        <w:pStyle w:val="Subtitle"/>
        <w:jc w:val="left"/>
        <w:rPr>
          <w:b/>
          <w:b/>
          <w:sz w:val="24"/>
          <w:szCs w:val="22"/>
          <w:u w:val="none"/>
          <w:lang w:val="en-US" w:eastAsia="en-US"/>
        </w:rPr>
      </w:pPr>
      <w:r>
        <w:rPr>
          <w:b/>
          <w:sz w:val="24"/>
          <w:szCs w:val="22"/>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008505</wp:posOffset>
                </wp:positionV>
                <wp:extent cx="5861050" cy="4761865"/>
                <wp:effectExtent l="0" t="0" r="0" b="0"/>
                <wp:wrapTopAndBottom/>
                <wp:docPr id="3" name="Frame4"/>
                <a:graphic xmlns:a="http://schemas.openxmlformats.org/drawingml/2006/main">
                  <a:graphicData uri="http://schemas.microsoft.com/office/word/2010/wordprocessingShape">
                    <wps:wsp>
                      <wps:cNvSpPr txBox="1"/>
                      <wps:spPr>
                        <a:xfrm>
                          <a:off x="0" y="0"/>
                          <a:ext cx="5861050" cy="4761865"/>
                        </a:xfrm>
                        <a:prstGeom prst="rect"/>
                        <a:solidFill>
                          <a:srgbClr val="FFFFFF"/>
                        </a:solidFill>
                        <a:ln w="9525">
                          <a:solidFill>
                            <a:srgbClr val="000000"/>
                          </a:solidFill>
                        </a:ln>
                      </wps:spPr>
                      <wps:txbx>
                        <w:txbxContent>
                          <w:p>
                            <w:pPr>
                              <w:pStyle w:val="Heading1"/>
                              <w:rPr/>
                            </w:pPr>
                            <w:r>
                              <w:rPr/>
                              <w:t xml:space="preserve">2 Les petits mots  </w:t>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pPr>
                            <w:r>
                              <w:rPr>
                                <w:sz w:val="22"/>
                                <w:lang w:val="fr-BE"/>
                              </w:rPr>
                              <w:t>On compte 25 mots de 3 lettres :</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pPr>
                            <w:r>
                              <w:rPr>
                                <w:sz w:val="22"/>
                                <w:lang w:val="fr-BE"/>
                              </w:rPr>
                              <w:t>BYE</w:t>
                              <w:tab/>
                              <w:t xml:space="preserve">BEY : fonctionnaire turc </w:t>
                              <w:tab/>
                              <w:t>KYU : grade en judo</w:t>
                              <w:tab/>
                              <w:t>RYE : whisky canadien</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GYM</w:t>
                              <w:tab/>
                              <w:t>BOY : serviteur</w:t>
                              <w:tab/>
                              <w:t>MYE : mollusque</w:t>
                              <w:tab/>
                              <w:t>YAK : ruminant (ou yack)</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LYS</w:t>
                              <w:tab/>
                              <w:t>DEY : Chef à Alger</w:t>
                              <w:tab/>
                              <w:t>NAY ou NEY : flûte</w:t>
                              <w:tab/>
                              <w:t>YAM : jeu de dés</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PSY</w:t>
                              <w:tab/>
                              <w:t>DRY : sec pour un alcool</w:t>
                              <w:tab/>
                              <w:t>OYE : oie (vieillie)</w:t>
                              <w:tab/>
                              <w:t>YET : mollusque africain</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pPr>
                            <w:r>
                              <w:rPr>
                                <w:sz w:val="22"/>
                                <w:lang w:val="fr-BE"/>
                              </w:rPr>
                              <w:t>YEN</w:t>
                              <w:tab/>
                              <w:t>GAY : homosexuel</w:t>
                              <w:tab/>
                              <w:t>PUY : montagne volcaniq.</w:t>
                              <w:tab/>
                              <w:t>YOD : semi-voyelle</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YIN</w:t>
                              <w:tab/>
                              <w:t>GOY : non juif</w:t>
                              <w:tab/>
                              <w:t>RAY : culture sur brûlis</w:t>
                              <w:tab/>
                              <w:t>YUE : cantonais</w:t>
                            </w:r>
                          </w:p>
                          <w:p>
                            <w:pPr>
                              <w:pStyle w:val="Normal"/>
                              <w:tabs>
                                <w:tab w:val="clear" w:pos="708"/>
                                <w:tab w:val="left" w:pos="1276" w:leader="none"/>
                                <w:tab w:val="left" w:pos="2552" w:leader="none"/>
                                <w:tab w:val="left" w:pos="5954" w:leader="none"/>
                                <w:tab w:val="left" w:pos="7230" w:leader="none"/>
                                <w:tab w:val="left" w:pos="7513" w:leader="none"/>
                                <w:tab w:val="left" w:pos="7938" w:leader="none"/>
                              </w:tabs>
                              <w:rPr/>
                            </w:pPr>
                            <w:r>
                              <w:rPr>
                                <w:sz w:val="22"/>
                                <w:lang w:val="fr-BE"/>
                              </w:rPr>
                              <w:t>Il y a 67 mots de 4 lettres :</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BABY</w:t>
                              <w:tab/>
                              <w:t>LADY</w:t>
                              <w:tab/>
                              <w:t>MAYA</w:t>
                              <w:tab/>
                              <w:t>RAYE</w:t>
                              <w:tab/>
                              <w:t>YACK</w:t>
                              <w:tab/>
                              <w:t>YEUX</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BODY</w:t>
                              <w:tab/>
                              <w:t>LYNX</w:t>
                              <w:tab/>
                              <w:t>PAPY</w:t>
                              <w:tab/>
                              <w:t>SEXY</w:t>
                              <w:tab/>
                              <w:t>YAMS</w:t>
                              <w:tab/>
                              <w:t>YOGA</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BYTE</w:t>
                              <w:tab/>
                              <w:t>LYRE</w:t>
                              <w:tab/>
                              <w:t>PAYE</w:t>
                              <w:tab/>
                              <w:t>THYM</w:t>
                              <w:tab/>
                              <w:t>YANG</w:t>
                              <w:tab/>
                              <w:t>YOGI</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JURY</w:t>
                              <w:tab/>
                              <w:t>MAMY</w:t>
                              <w:tab/>
                              <w:t>PAYS</w:t>
                              <w:tab/>
                              <w:t>TYPE</w:t>
                              <w:tab/>
                              <w:t>YETI</w:t>
                              <w:tab/>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AISY : ferment lactique</w:t>
                              <w:tab/>
                            </w:r>
                            <w:r>
                              <w:rPr>
                                <w:lang w:val="fr-BE"/>
                              </w:rPr>
                              <w:t>KYAT : unité monétaire</w:t>
                            </w:r>
                            <w:r>
                              <w:rPr>
                                <w:sz w:val="22"/>
                                <w:lang w:val="fr-BE"/>
                              </w:rPr>
                              <w:tab/>
                              <w:t>SYLI : = sily</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ALYA : émigration juive</w:t>
                              <w:tab/>
                              <w:t>LAYE : aménage une forêt</w:t>
                              <w:tab/>
                              <w:t>TOBY : poisson</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ARY : mélange d’épices</w:t>
                              <w:tab/>
                              <w:t>LYSE : destruction de cellules</w:t>
                              <w:tab/>
                              <w:t>TORY : homme politique anglais</w:t>
                            </w:r>
                          </w:p>
                          <w:p>
                            <w:pPr>
                              <w:pStyle w:val="TextBody"/>
                              <w:tabs>
                                <w:tab w:val="clear" w:pos="708"/>
                                <w:tab w:val="left" w:pos="1276" w:leader="none"/>
                                <w:tab w:val="left" w:pos="2977" w:leader="none"/>
                                <w:tab w:val="left" w:pos="5954" w:leader="none"/>
                                <w:tab w:val="left" w:pos="7230" w:leader="none"/>
                                <w:tab w:val="left" w:pos="7513" w:leader="none"/>
                                <w:tab w:val="left" w:pos="7938" w:leader="none"/>
                              </w:tabs>
                              <w:rPr/>
                            </w:pPr>
                            <w:r>
                              <w:rPr/>
                              <w:t>CAYE : îlot corallien</w:t>
                              <w:tab/>
                              <w:t>MAYE : auge de pierre</w:t>
                              <w:tab/>
                              <w:t>TROY : système de poids angl.</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LAY : pigeon d’argile</w:t>
                              <w:tab/>
                            </w:r>
                            <w:r>
                              <w:rPr/>
                              <w:t>MOLY : variété d’ail</w:t>
                            </w:r>
                            <w:r>
                              <w:rPr>
                                <w:sz w:val="22"/>
                                <w:lang w:val="fr-BE"/>
                              </w:rPr>
                              <w:tab/>
                              <w:t>TYPO : abrév. de typographie</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t>COSY : divan d’angle</w:t>
                            </w:r>
                            <w:r>
                              <w:rPr>
                                <w:sz w:val="22"/>
                                <w:lang w:val="fr-BE"/>
                              </w:rPr>
                              <w:tab/>
                              <w:t>MOYE : partie d’une pierre</w:t>
                              <w:tab/>
                              <w:t>YARD : distance</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YAN : bleu - vert</w:t>
                              <w:tab/>
                              <w:t>ONYX : variété d’agate</w:t>
                              <w:tab/>
                              <w:t>YASS : jeu de cartes</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YME : inflorescence</w:t>
                              <w:tab/>
                              <w:t>ORYX : antilope</w:t>
                              <w:tab/>
                              <w:t>YAWL : voilier</w:t>
                              <w:tab/>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YON : chien sauvage</w:t>
                              <w:tab/>
                              <w:t>OYAT : plante (graminée)</w:t>
                              <w:tab/>
                              <w:t>YEYE : style musical</w:t>
                            </w:r>
                          </w:p>
                          <w:p>
                            <w:pPr>
                              <w:pStyle w:val="Normal"/>
                              <w:tabs>
                                <w:tab w:val="clear" w:pos="708"/>
                                <w:tab w:val="left" w:pos="1276" w:leader="none"/>
                                <w:tab w:val="left" w:pos="2977" w:leader="none"/>
                                <w:tab w:val="left" w:pos="3402" w:leader="none"/>
                                <w:tab w:val="left" w:pos="5954" w:leader="none"/>
                                <w:tab w:val="left" w:pos="7230" w:leader="none"/>
                                <w:tab w:val="left" w:pos="7513" w:leader="none"/>
                                <w:tab w:val="left" w:pos="7938" w:leader="none"/>
                              </w:tabs>
                              <w:rPr/>
                            </w:pPr>
                            <w:r>
                              <w:rPr>
                                <w:sz w:val="22"/>
                                <w:lang w:val="fr-BE"/>
                              </w:rPr>
                              <w:t>DYKE : filon de roche éruptive</w:t>
                            </w:r>
                            <w:r>
                              <w:rPr>
                                <w:lang w:val="fr-BE"/>
                              </w:rPr>
                              <w:tab/>
                            </w:r>
                            <w:r>
                              <w:rPr>
                                <w:sz w:val="22"/>
                                <w:lang w:val="fr-BE"/>
                              </w:rPr>
                              <w:t>POLY : abrév. de polycopié</w:t>
                            </w:r>
                            <w:r>
                              <w:rPr>
                                <w:lang w:val="fr-BE"/>
                              </w:rPr>
                              <w:tab/>
                              <w:t>YOLE : bateau à rames</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lang w:val="fr-BE"/>
                              </w:rPr>
                            </w:pPr>
                            <w:r>
                              <w:rPr>
                                <w:sz w:val="22"/>
                                <w:lang w:val="fr-BE"/>
                              </w:rPr>
                              <w:t>DYNE : unité de force</w:t>
                            </w:r>
                            <w:r>
                              <w:rPr>
                                <w:lang w:val="fr-BE"/>
                              </w:rPr>
                              <w:tab/>
                              <w:t>POYA : montée à l’alpage</w:t>
                              <w:tab/>
                              <w:t>YORK : yorkshire</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lang w:val="fr-BE"/>
                              </w:rPr>
                            </w:pPr>
                            <w:r>
                              <w:rPr>
                                <w:lang w:val="fr-BE"/>
                              </w:rPr>
                              <w:t>EYRA : chat sauvage</w:t>
                              <w:tab/>
                              <w:t>RYAD : maison marocaine</w:t>
                              <w:tab/>
                              <w:t>YOUP : interjection</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lang w:val="fr-BE"/>
                              </w:rPr>
                            </w:pPr>
                            <w:r>
                              <w:rPr>
                                <w:lang w:val="fr-BE"/>
                              </w:rPr>
                              <w:t>GLEY : sol gorgé d’eau</w:t>
                              <w:tab/>
                              <w:t>RYAL : unité monétaire</w:t>
                              <w:tab/>
                              <w:t>YUAN : unité monétaire</w:t>
                            </w:r>
                          </w:p>
                          <w:p>
                            <w:pPr>
                              <w:pStyle w:val="Normal"/>
                              <w:tabs>
                                <w:tab w:val="clear" w:pos="708"/>
                                <w:tab w:val="left" w:pos="1276" w:leader="none"/>
                                <w:tab w:val="left" w:pos="2977" w:leader="none"/>
                                <w:tab w:val="left" w:pos="3402" w:leader="none"/>
                                <w:tab w:val="left" w:pos="5529" w:leader="none"/>
                                <w:tab w:val="left" w:pos="5954" w:leader="none"/>
                                <w:tab w:val="left" w:pos="7230" w:leader="none"/>
                                <w:tab w:val="left" w:pos="7513" w:leader="none"/>
                                <w:tab w:val="left" w:pos="7938" w:leader="none"/>
                              </w:tabs>
                              <w:rPr>
                                <w:lang w:val="fr-BE"/>
                              </w:rPr>
                            </w:pPr>
                            <w:r>
                              <w:rPr>
                                <w:lang w:val="fr-BE"/>
                              </w:rPr>
                              <w:t>GOYM : = goy, ou goyim</w:t>
                              <w:tab/>
                              <w:t>SILY : unité monétaire</w:t>
                              <w:tab/>
                              <w:tab/>
                              <w:t>YUKO : point au judo</w:t>
                            </w:r>
                          </w:p>
                          <w:p>
                            <w:pPr>
                              <w:pStyle w:val="Normal"/>
                              <w:tabs>
                                <w:tab w:val="clear" w:pos="708"/>
                                <w:tab w:val="left" w:pos="1276" w:leader="none"/>
                                <w:tab w:val="left" w:pos="2977" w:leader="none"/>
                                <w:tab w:val="left" w:pos="3402" w:leader="none"/>
                                <w:tab w:val="left" w:pos="5529" w:leader="none"/>
                                <w:tab w:val="left" w:pos="5954" w:leader="none"/>
                                <w:tab w:val="left" w:pos="7230" w:leader="none"/>
                                <w:tab w:val="left" w:pos="7513" w:leader="none"/>
                                <w:tab w:val="left" w:pos="7938" w:leader="none"/>
                              </w:tabs>
                              <w:rPr/>
                            </w:pPr>
                            <w:r>
                              <w:rPr>
                                <w:lang w:val="fr-BE"/>
                              </w:rPr>
                              <w:t>GRAY : unité de radiation</w:t>
                              <w:tab/>
                              <w:t>SOYA : soja</w:t>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lang w:val="fr-BE"/>
                              </w:rPr>
                            </w:pPr>
                            <w:r>
                              <w:rPr>
                                <w:lang w:val="fr-BE"/>
                              </w:rPr>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74.95pt;mso-wrap-distance-left:9.05pt;mso-wrap-distance-right:9.05pt;mso-wrap-distance-top:0pt;mso-wrap-distance-bottom:0pt;margin-top:158.15pt;mso-position-vertical-relative:text;margin-left:0.8pt;mso-position-horizontal-relative:text">
                <v:textbox>
                  <w:txbxContent>
                    <w:p>
                      <w:pPr>
                        <w:pStyle w:val="Heading1"/>
                        <w:rPr/>
                      </w:pPr>
                      <w:r>
                        <w:rPr/>
                        <w:t xml:space="preserve">2 Les petits mots  </w:t>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pPr>
                      <w:r>
                        <w:rPr>
                          <w:sz w:val="22"/>
                          <w:lang w:val="fr-BE"/>
                        </w:rPr>
                        <w:t>On compte 25 mots de 3 lettres :</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pPr>
                      <w:r>
                        <w:rPr>
                          <w:sz w:val="22"/>
                          <w:lang w:val="fr-BE"/>
                        </w:rPr>
                        <w:t>BYE</w:t>
                        <w:tab/>
                        <w:t xml:space="preserve">BEY : fonctionnaire turc </w:t>
                        <w:tab/>
                        <w:t>KYU : grade en judo</w:t>
                        <w:tab/>
                        <w:t>RYE : whisky canadien</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GYM</w:t>
                        <w:tab/>
                        <w:t>BOY : serviteur</w:t>
                        <w:tab/>
                        <w:t>MYE : mollusque</w:t>
                        <w:tab/>
                        <w:t>YAK : ruminant (ou yack)</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LYS</w:t>
                        <w:tab/>
                        <w:t>DEY : Chef à Alger</w:t>
                        <w:tab/>
                        <w:t>NAY ou NEY : flûte</w:t>
                        <w:tab/>
                        <w:t>YAM : jeu de dés</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PSY</w:t>
                        <w:tab/>
                        <w:t>DRY : sec pour un alcool</w:t>
                        <w:tab/>
                        <w:t>OYE : oie (vieillie)</w:t>
                        <w:tab/>
                        <w:t>YET : mollusque africain</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pPr>
                      <w:r>
                        <w:rPr>
                          <w:sz w:val="22"/>
                          <w:lang w:val="fr-BE"/>
                        </w:rPr>
                        <w:t>YEN</w:t>
                        <w:tab/>
                        <w:t>GAY : homosexuel</w:t>
                        <w:tab/>
                        <w:t>PUY : montagne volcaniq.</w:t>
                        <w:tab/>
                        <w:t>YOD : semi-voyelle</w:t>
                      </w:r>
                    </w:p>
                    <w:p>
                      <w:pPr>
                        <w:pStyle w:val="Normal"/>
                        <w:tabs>
                          <w:tab w:val="clear" w:pos="708"/>
                          <w:tab w:val="left" w:pos="993" w:leader="none"/>
                          <w:tab w:val="left" w:pos="3544" w:leader="none"/>
                          <w:tab w:val="left" w:pos="6237" w:leader="none"/>
                          <w:tab w:val="left" w:pos="7230" w:leader="none"/>
                          <w:tab w:val="left" w:pos="7513" w:leader="none"/>
                          <w:tab w:val="left" w:pos="7938" w:leader="none"/>
                        </w:tabs>
                        <w:rPr>
                          <w:sz w:val="22"/>
                          <w:lang w:val="fr-BE"/>
                        </w:rPr>
                      </w:pPr>
                      <w:r>
                        <w:rPr>
                          <w:sz w:val="22"/>
                          <w:lang w:val="fr-BE"/>
                        </w:rPr>
                        <w:t>YIN</w:t>
                        <w:tab/>
                        <w:t>GOY : non juif</w:t>
                        <w:tab/>
                        <w:t>RAY : culture sur brûlis</w:t>
                        <w:tab/>
                        <w:t>YUE : cantonais</w:t>
                      </w:r>
                    </w:p>
                    <w:p>
                      <w:pPr>
                        <w:pStyle w:val="Normal"/>
                        <w:tabs>
                          <w:tab w:val="clear" w:pos="708"/>
                          <w:tab w:val="left" w:pos="1276" w:leader="none"/>
                          <w:tab w:val="left" w:pos="2552" w:leader="none"/>
                          <w:tab w:val="left" w:pos="5954" w:leader="none"/>
                          <w:tab w:val="left" w:pos="7230" w:leader="none"/>
                          <w:tab w:val="left" w:pos="7513" w:leader="none"/>
                          <w:tab w:val="left" w:pos="7938" w:leader="none"/>
                        </w:tabs>
                        <w:rPr/>
                      </w:pPr>
                      <w:r>
                        <w:rPr>
                          <w:sz w:val="22"/>
                          <w:lang w:val="fr-BE"/>
                        </w:rPr>
                        <w:t>Il y a 67 mots de 4 lettres :</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BABY</w:t>
                        <w:tab/>
                        <w:t>LADY</w:t>
                        <w:tab/>
                        <w:t>MAYA</w:t>
                        <w:tab/>
                        <w:t>RAYE</w:t>
                        <w:tab/>
                        <w:t>YACK</w:t>
                        <w:tab/>
                        <w:t>YEUX</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BODY</w:t>
                        <w:tab/>
                        <w:t>LYNX</w:t>
                        <w:tab/>
                        <w:t>PAPY</w:t>
                        <w:tab/>
                        <w:t>SEXY</w:t>
                        <w:tab/>
                        <w:t>YAMS</w:t>
                        <w:tab/>
                        <w:t>YOGA</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BYTE</w:t>
                        <w:tab/>
                        <w:t>LYRE</w:t>
                        <w:tab/>
                        <w:t>PAYE</w:t>
                        <w:tab/>
                        <w:t>THYM</w:t>
                        <w:tab/>
                        <w:t>YANG</w:t>
                        <w:tab/>
                        <w:t>YOGI</w:t>
                      </w:r>
                    </w:p>
                    <w:p>
                      <w:pPr>
                        <w:pStyle w:val="Normal"/>
                        <w:tabs>
                          <w:tab w:val="clear" w:pos="708"/>
                          <w:tab w:val="left" w:pos="1418" w:leader="none"/>
                          <w:tab w:val="left" w:pos="2835" w:leader="none"/>
                          <w:tab w:val="left" w:pos="4253" w:leader="none"/>
                          <w:tab w:val="left" w:pos="5670" w:leader="none"/>
                          <w:tab w:val="left" w:pos="7088" w:leader="none"/>
                          <w:tab w:val="left" w:pos="7938" w:leader="none"/>
                        </w:tabs>
                        <w:rPr>
                          <w:sz w:val="22"/>
                          <w:lang w:val="fr-BE"/>
                        </w:rPr>
                      </w:pPr>
                      <w:r>
                        <w:rPr>
                          <w:sz w:val="22"/>
                          <w:lang w:val="fr-BE"/>
                        </w:rPr>
                        <w:t>JURY</w:t>
                        <w:tab/>
                        <w:t>MAMY</w:t>
                        <w:tab/>
                        <w:t>PAYS</w:t>
                        <w:tab/>
                        <w:t>TYPE</w:t>
                        <w:tab/>
                        <w:t>YETI</w:t>
                        <w:tab/>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AISY : ferment lactique</w:t>
                        <w:tab/>
                      </w:r>
                      <w:r>
                        <w:rPr>
                          <w:lang w:val="fr-BE"/>
                        </w:rPr>
                        <w:t>KYAT : unité monétaire</w:t>
                      </w:r>
                      <w:r>
                        <w:rPr>
                          <w:sz w:val="22"/>
                          <w:lang w:val="fr-BE"/>
                        </w:rPr>
                        <w:tab/>
                        <w:t>SYLI : = sily</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ALYA : émigration juive</w:t>
                        <w:tab/>
                        <w:t>LAYE : aménage une forêt</w:t>
                        <w:tab/>
                        <w:t>TOBY : poisson</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ARY : mélange d’épices</w:t>
                        <w:tab/>
                        <w:t>LYSE : destruction de cellules</w:t>
                        <w:tab/>
                        <w:t>TORY : homme politique anglais</w:t>
                      </w:r>
                    </w:p>
                    <w:p>
                      <w:pPr>
                        <w:pStyle w:val="TextBody"/>
                        <w:tabs>
                          <w:tab w:val="clear" w:pos="708"/>
                          <w:tab w:val="left" w:pos="1276" w:leader="none"/>
                          <w:tab w:val="left" w:pos="2977" w:leader="none"/>
                          <w:tab w:val="left" w:pos="5954" w:leader="none"/>
                          <w:tab w:val="left" w:pos="7230" w:leader="none"/>
                          <w:tab w:val="left" w:pos="7513" w:leader="none"/>
                          <w:tab w:val="left" w:pos="7938" w:leader="none"/>
                        </w:tabs>
                        <w:rPr/>
                      </w:pPr>
                      <w:r>
                        <w:rPr/>
                        <w:t>CAYE : îlot corallien</w:t>
                        <w:tab/>
                        <w:t>MAYE : auge de pierre</w:t>
                        <w:tab/>
                        <w:t>TROY : système de poids angl.</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LAY : pigeon d’argile</w:t>
                        <w:tab/>
                      </w:r>
                      <w:r>
                        <w:rPr/>
                        <w:t>MOLY : variété d’ail</w:t>
                      </w:r>
                      <w:r>
                        <w:rPr>
                          <w:sz w:val="22"/>
                          <w:lang w:val="fr-BE"/>
                        </w:rPr>
                        <w:tab/>
                        <w:t>TYPO : abrév. de typographie</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t>COSY : divan d’angle</w:t>
                      </w:r>
                      <w:r>
                        <w:rPr>
                          <w:sz w:val="22"/>
                          <w:lang w:val="fr-BE"/>
                        </w:rPr>
                        <w:tab/>
                        <w:t>MOYE : partie d’une pierre</w:t>
                        <w:tab/>
                        <w:t>YARD : distance</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YAN : bleu - vert</w:t>
                        <w:tab/>
                        <w:t>ONYX : variété d’agate</w:t>
                        <w:tab/>
                        <w:t>YASS : jeu de cartes</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YME : inflorescence</w:t>
                        <w:tab/>
                        <w:t>ORYX : antilope</w:t>
                        <w:tab/>
                        <w:t>YAWL : voilier</w:t>
                        <w:tab/>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pPr>
                      <w:r>
                        <w:rPr>
                          <w:sz w:val="22"/>
                          <w:lang w:val="fr-BE"/>
                        </w:rPr>
                        <w:t>CYON : chien sauvage</w:t>
                        <w:tab/>
                        <w:t>OYAT : plante (graminée)</w:t>
                        <w:tab/>
                        <w:t>YEYE : style musical</w:t>
                      </w:r>
                    </w:p>
                    <w:p>
                      <w:pPr>
                        <w:pStyle w:val="Normal"/>
                        <w:tabs>
                          <w:tab w:val="clear" w:pos="708"/>
                          <w:tab w:val="left" w:pos="1276" w:leader="none"/>
                          <w:tab w:val="left" w:pos="2977" w:leader="none"/>
                          <w:tab w:val="left" w:pos="3402" w:leader="none"/>
                          <w:tab w:val="left" w:pos="5954" w:leader="none"/>
                          <w:tab w:val="left" w:pos="7230" w:leader="none"/>
                          <w:tab w:val="left" w:pos="7513" w:leader="none"/>
                          <w:tab w:val="left" w:pos="7938" w:leader="none"/>
                        </w:tabs>
                        <w:rPr/>
                      </w:pPr>
                      <w:r>
                        <w:rPr>
                          <w:sz w:val="22"/>
                          <w:lang w:val="fr-BE"/>
                        </w:rPr>
                        <w:t>DYKE : filon de roche éruptive</w:t>
                      </w:r>
                      <w:r>
                        <w:rPr>
                          <w:lang w:val="fr-BE"/>
                        </w:rPr>
                        <w:tab/>
                      </w:r>
                      <w:r>
                        <w:rPr>
                          <w:sz w:val="22"/>
                          <w:lang w:val="fr-BE"/>
                        </w:rPr>
                        <w:t>POLY : abrév. de polycopié</w:t>
                      </w:r>
                      <w:r>
                        <w:rPr>
                          <w:lang w:val="fr-BE"/>
                        </w:rPr>
                        <w:tab/>
                        <w:t>YOLE : bateau à rames</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lang w:val="fr-BE"/>
                        </w:rPr>
                      </w:pPr>
                      <w:r>
                        <w:rPr>
                          <w:sz w:val="22"/>
                          <w:lang w:val="fr-BE"/>
                        </w:rPr>
                        <w:t>DYNE : unité de force</w:t>
                      </w:r>
                      <w:r>
                        <w:rPr>
                          <w:lang w:val="fr-BE"/>
                        </w:rPr>
                        <w:tab/>
                        <w:t>POYA : montée à l’alpage</w:t>
                        <w:tab/>
                        <w:t>YORK : yorkshire</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lang w:val="fr-BE"/>
                        </w:rPr>
                      </w:pPr>
                      <w:r>
                        <w:rPr>
                          <w:lang w:val="fr-BE"/>
                        </w:rPr>
                        <w:t>EYRA : chat sauvage</w:t>
                        <w:tab/>
                        <w:t>RYAD : maison marocaine</w:t>
                        <w:tab/>
                        <w:t>YOUP : interjection</w:t>
                      </w:r>
                    </w:p>
                    <w:p>
                      <w:pPr>
                        <w:pStyle w:val="Normal"/>
                        <w:tabs>
                          <w:tab w:val="clear" w:pos="708"/>
                          <w:tab w:val="left" w:pos="1276" w:leader="none"/>
                          <w:tab w:val="left" w:pos="2977" w:leader="none"/>
                          <w:tab w:val="left" w:pos="5954" w:leader="none"/>
                          <w:tab w:val="left" w:pos="7230" w:leader="none"/>
                          <w:tab w:val="left" w:pos="7513" w:leader="none"/>
                          <w:tab w:val="left" w:pos="7938" w:leader="none"/>
                        </w:tabs>
                        <w:rPr>
                          <w:lang w:val="fr-BE"/>
                        </w:rPr>
                      </w:pPr>
                      <w:r>
                        <w:rPr>
                          <w:lang w:val="fr-BE"/>
                        </w:rPr>
                        <w:t>GLEY : sol gorgé d’eau</w:t>
                        <w:tab/>
                        <w:t>RYAL : unité monétaire</w:t>
                        <w:tab/>
                        <w:t>YUAN : unité monétaire</w:t>
                      </w:r>
                    </w:p>
                    <w:p>
                      <w:pPr>
                        <w:pStyle w:val="Normal"/>
                        <w:tabs>
                          <w:tab w:val="clear" w:pos="708"/>
                          <w:tab w:val="left" w:pos="1276" w:leader="none"/>
                          <w:tab w:val="left" w:pos="2977" w:leader="none"/>
                          <w:tab w:val="left" w:pos="3402" w:leader="none"/>
                          <w:tab w:val="left" w:pos="5529" w:leader="none"/>
                          <w:tab w:val="left" w:pos="5954" w:leader="none"/>
                          <w:tab w:val="left" w:pos="7230" w:leader="none"/>
                          <w:tab w:val="left" w:pos="7513" w:leader="none"/>
                          <w:tab w:val="left" w:pos="7938" w:leader="none"/>
                        </w:tabs>
                        <w:rPr>
                          <w:lang w:val="fr-BE"/>
                        </w:rPr>
                      </w:pPr>
                      <w:r>
                        <w:rPr>
                          <w:lang w:val="fr-BE"/>
                        </w:rPr>
                        <w:t>GOYM : = goy, ou goyim</w:t>
                        <w:tab/>
                        <w:t>SILY : unité monétaire</w:t>
                        <w:tab/>
                        <w:tab/>
                        <w:t>YUKO : point au judo</w:t>
                      </w:r>
                    </w:p>
                    <w:p>
                      <w:pPr>
                        <w:pStyle w:val="Normal"/>
                        <w:tabs>
                          <w:tab w:val="clear" w:pos="708"/>
                          <w:tab w:val="left" w:pos="1276" w:leader="none"/>
                          <w:tab w:val="left" w:pos="2977" w:leader="none"/>
                          <w:tab w:val="left" w:pos="3402" w:leader="none"/>
                          <w:tab w:val="left" w:pos="5529" w:leader="none"/>
                          <w:tab w:val="left" w:pos="5954" w:leader="none"/>
                          <w:tab w:val="left" w:pos="7230" w:leader="none"/>
                          <w:tab w:val="left" w:pos="7513" w:leader="none"/>
                          <w:tab w:val="left" w:pos="7938" w:leader="none"/>
                        </w:tabs>
                        <w:rPr/>
                      </w:pPr>
                      <w:r>
                        <w:rPr>
                          <w:lang w:val="fr-BE"/>
                        </w:rPr>
                        <w:t>GRAY : unité de radiation</w:t>
                        <w:tab/>
                        <w:t>SOYA : soja</w:t>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lang w:val="fr-BE"/>
                        </w:rPr>
                      </w:pPr>
                      <w:r>
                        <w:rPr>
                          <w:lang w:val="fr-BE"/>
                        </w:rPr>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lang w:val="fr-BE"/>
                        </w:rPr>
                      </w:pPr>
                      <w:r>
                        <w:rPr>
                          <w:lang w:val="fr-BE"/>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923405</wp:posOffset>
                </wp:positionV>
                <wp:extent cx="5861050" cy="1563370"/>
                <wp:effectExtent l="0" t="0" r="0" b="0"/>
                <wp:wrapTopAndBottom/>
                <wp:docPr id="4" name="Frame3"/>
                <a:graphic xmlns:a="http://schemas.openxmlformats.org/drawingml/2006/main">
                  <a:graphicData uri="http://schemas.microsoft.com/office/word/2010/wordprocessingShape">
                    <wps:wsp>
                      <wps:cNvSpPr txBox="1"/>
                      <wps:spPr>
                        <a:xfrm>
                          <a:off x="0" y="0"/>
                          <a:ext cx="5861050" cy="1563370"/>
                        </a:xfrm>
                        <a:prstGeom prst="rect"/>
                        <a:solidFill>
                          <a:srgbClr val="FFFFFF"/>
                        </a:solidFill>
                        <a:ln w="9525">
                          <a:solidFill>
                            <a:srgbClr val="000000"/>
                          </a:solidFill>
                        </a:ln>
                      </wps:spPr>
                      <wps:txbx>
                        <w:txbxContent>
                          <w:p>
                            <w:pPr>
                              <w:pStyle w:val="Heading1"/>
                              <w:rPr/>
                            </w:pPr>
                            <w:r>
                              <w:rPr/>
                              <w:t>3 Verbes</w:t>
                            </w:r>
                            <w:r>
                              <w:rPr>
                                <w:b w:val="false"/>
                                <w:u w:val="none"/>
                              </w:rPr>
                              <w:t xml:space="preserve"> (5 et 6 lettres plus quelques autres)</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BAYER</w:t>
                              <w:tab/>
                              <w:t>TYPER</w:t>
                              <w:tab/>
                              <w:t>EGAYER</w:t>
                              <w:tab/>
                              <w:t>APPUYER - RAPPU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LAYER</w:t>
                              <w:tab/>
                              <w:tab/>
                              <w:t>ETAYER</w:t>
                              <w:tab/>
                              <w:t xml:space="preserve">LAYER – DELAYER – REMBLAYER </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LYRER</w:t>
                              <w:tab/>
                              <w:t>ABOYER</w:t>
                              <w:tab/>
                              <w:t>FRAYER</w:t>
                              <w:tab/>
                              <w:t xml:space="preserve">   RELAYER – DEBLAYER - BALA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LYSER</w:t>
                              <w:tab/>
                              <w:t>AVOYER</w:t>
                              <w:tab/>
                              <w:t>OXYDER</w:t>
                              <w:tab/>
                              <w:t>LYSER – ANALYSER - DIALYS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MOYER</w:t>
                              <w:tab/>
                              <w:t>BRAYER</w:t>
                              <w:tab/>
                              <w:t>PLOYER</w:t>
                              <w:tab/>
                              <w:t>BEGAYER</w:t>
                              <w:tab/>
                              <w:t>COTO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NOYER</w:t>
                              <w:tab/>
                              <w:t>BROYER</w:t>
                              <w:tab/>
                              <w:t>STYLER</w:t>
                              <w:tab/>
                              <w:t>(R)ESSAYER – (R)ESSU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PAYER</w:t>
                              <w:tab/>
                              <w:t>CHOYER</w:t>
                              <w:tab/>
                              <w:t>YASSER</w:t>
                              <w:tab/>
                              <w:t>NOYER – DENOYER - ENNO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RAYER</w:t>
                              <w:tab/>
                              <w:t>DRAYER</w:t>
                              <w:tab/>
                              <w:t>YODLER</w:t>
                              <w:tab/>
                              <w:t>DERAYER - ENRAY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1pt;mso-wrap-distance-left:9.05pt;mso-wrap-distance-right:9.05pt;mso-wrap-distance-top:0pt;mso-wrap-distance-bottom:0pt;margin-top:545.15pt;mso-position-vertical-relative:text;margin-left:0.8pt;mso-position-horizontal-relative:text">
                <v:textbox>
                  <w:txbxContent>
                    <w:p>
                      <w:pPr>
                        <w:pStyle w:val="Heading1"/>
                        <w:rPr/>
                      </w:pPr>
                      <w:r>
                        <w:rPr/>
                        <w:t>3 Verbes</w:t>
                      </w:r>
                      <w:r>
                        <w:rPr>
                          <w:b w:val="false"/>
                          <w:u w:val="none"/>
                        </w:rPr>
                        <w:t xml:space="preserve"> (5 et 6 lettres plus quelques autres)</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BAYER</w:t>
                        <w:tab/>
                        <w:t>TYPER</w:t>
                        <w:tab/>
                        <w:t>EGAYER</w:t>
                        <w:tab/>
                        <w:t>APPUYER - RAPPU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LAYER</w:t>
                        <w:tab/>
                        <w:tab/>
                        <w:t>ETAYER</w:t>
                        <w:tab/>
                        <w:t xml:space="preserve">LAYER – DELAYER – REMBLAYER </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LYRER</w:t>
                        <w:tab/>
                        <w:t>ABOYER</w:t>
                        <w:tab/>
                        <w:t>FRAYER</w:t>
                        <w:tab/>
                        <w:t xml:space="preserve">   RELAYER – DEBLAYER - BALA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LYSER</w:t>
                        <w:tab/>
                        <w:t>AVOYER</w:t>
                        <w:tab/>
                        <w:t>OXYDER</w:t>
                        <w:tab/>
                        <w:t>LYSER – ANALYSER - DIALYS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MOYER</w:t>
                        <w:tab/>
                        <w:t>BRAYER</w:t>
                        <w:tab/>
                        <w:t>PLOYER</w:t>
                        <w:tab/>
                        <w:t>BEGAYER</w:t>
                        <w:tab/>
                        <w:t>COTO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NOYER</w:t>
                        <w:tab/>
                        <w:t>BROYER</w:t>
                        <w:tab/>
                        <w:t>STYLER</w:t>
                        <w:tab/>
                        <w:t>(R)ESSAYER – (R)ESSU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PAYER</w:t>
                        <w:tab/>
                        <w:t>CHOYER</w:t>
                        <w:tab/>
                        <w:t>YASSER</w:t>
                        <w:tab/>
                        <w:t>NOYER – DENOYER - ENNOYER</w:t>
                      </w:r>
                    </w:p>
                    <w:p>
                      <w:pPr>
                        <w:pStyle w:val="Normal"/>
                        <w:tabs>
                          <w:tab w:val="clear" w:pos="708"/>
                          <w:tab w:val="left" w:pos="1701" w:leader="none"/>
                          <w:tab w:val="left" w:pos="3402" w:leader="none"/>
                          <w:tab w:val="left" w:pos="5103" w:leader="none"/>
                          <w:tab w:val="left" w:pos="6804" w:leader="none"/>
                        </w:tabs>
                        <w:rPr>
                          <w:sz w:val="22"/>
                          <w:lang w:val="fr-BE"/>
                        </w:rPr>
                      </w:pPr>
                      <w:r>
                        <w:rPr>
                          <w:sz w:val="22"/>
                          <w:lang w:val="fr-BE"/>
                        </w:rPr>
                        <w:t>RAYER</w:t>
                        <w:tab/>
                        <w:t>DRAYER</w:t>
                        <w:tab/>
                        <w:t>YODLER</w:t>
                        <w:tab/>
                        <w:t>DERAYER - ENRAYER</w:t>
                        <w:tab/>
                      </w:r>
                    </w:p>
                  </w:txbxContent>
                </v:textbox>
                <w10:wrap type="topAndBottom"/>
              </v:rect>
            </w:pict>
          </mc:Fallback>
        </mc:AlternateConten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b/>
      <w:sz w:val="28"/>
      <w:lang w:val="fr-BE"/>
    </w:rPr>
  </w:style>
  <w:style w:type="paragraph" w:styleId="Heading3">
    <w:name w:val="Heading 3"/>
    <w:basedOn w:val="Normal"/>
    <w:next w:val="Normal"/>
    <w:qFormat/>
    <w:pPr>
      <w:keepNext w:val="true"/>
      <w:numPr>
        <w:ilvl w:val="2"/>
        <w:numId w:val="1"/>
      </w:numPr>
      <w:tabs>
        <w:tab w:val="clear" w:pos="708"/>
        <w:tab w:val="left" w:pos="1276" w:leader="none"/>
        <w:tab w:val="left" w:pos="2835" w:leader="none"/>
        <w:tab w:val="left" w:pos="5529" w:leader="none"/>
        <w:tab w:val="left" w:pos="5670" w:leader="none"/>
        <w:tab w:val="left" w:pos="7230" w:leader="none"/>
      </w:tabs>
      <w:outlineLvl w:val="2"/>
    </w:pPr>
    <w:rPr>
      <w:i/>
      <w:lang w:val="fr-BE"/>
    </w:rPr>
  </w:style>
  <w:style w:type="paragraph" w:styleId="Heading4">
    <w:name w:val="Heading 4"/>
    <w:basedOn w:val="Normal"/>
    <w:next w:val="Normal"/>
    <w:qFormat/>
    <w:pPr>
      <w:keepNext w:val="true"/>
      <w:numPr>
        <w:ilvl w:val="0"/>
        <w:numId w:val="2"/>
      </w:numPr>
      <w:tabs>
        <w:tab w:val="clear" w:pos="708"/>
        <w:tab w:val="left" w:pos="1701" w:leader="none"/>
        <w:tab w:val="left" w:pos="2268" w:leader="none"/>
        <w:tab w:val="left" w:pos="3969" w:leader="none"/>
        <w:tab w:val="left" w:pos="6521" w:leader="none"/>
      </w:tabs>
      <w:outlineLvl w:val="3"/>
    </w:pPr>
    <w:rPr>
      <w:sz w:val="22"/>
      <w:u w:val="single"/>
      <w:lang w:val="fr-BE"/>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 w:val="left" w:pos="3969" w:leader="none"/>
        <w:tab w:val="left" w:pos="6521" w:leader="none"/>
      </w:tabs>
      <w:outlineLvl w:val="4"/>
    </w:pPr>
    <w:rPr>
      <w:sz w:val="20"/>
      <w:u w:val="single"/>
    </w:rPr>
  </w:style>
  <w:style w:type="paragraph" w:styleId="Heading6">
    <w:name w:val="Heading 6"/>
    <w:basedOn w:val="Normal"/>
    <w:next w:val="Normal"/>
    <w:qFormat/>
    <w:pPr>
      <w:keepNext w:val="true"/>
      <w:numPr>
        <w:ilvl w:val="5"/>
        <w:numId w:val="1"/>
      </w:numPr>
      <w:outlineLvl w:val="5"/>
    </w:pPr>
    <w:rPr>
      <w:b/>
      <w:sz w:val="2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lang w:val="fr-BE"/>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isse ITC;Juice ITC" w:hAnsi="Matisse ITC;Juice ITC" w:cs="Matisse ITC;Juice ITC"/>
      <w:sz w:val="36"/>
      <w:u w:val="single"/>
      <w:lang w:val="fr-BE"/>
    </w:rPr>
  </w:style>
  <w:style w:type="paragraph" w:styleId="TextBodyIndent">
    <w:name w:val="Body Text Indent"/>
    <w:basedOn w:val="Normal"/>
    <w:pPr>
      <w:tabs>
        <w:tab w:val="clear" w:pos="708"/>
        <w:tab w:val="left" w:pos="1701" w:leader="none"/>
        <w:tab w:val="left" w:pos="2268" w:leader="none"/>
        <w:tab w:val="left" w:pos="3969" w:leader="none"/>
        <w:tab w:val="left" w:pos="6521" w:leader="none"/>
      </w:tabs>
      <w:ind w:left="360" w:hanging="0"/>
    </w:pPr>
    <w:rPr>
      <w:i/>
      <w:sz w:val="22"/>
      <w:lang w:val="fr-BE"/>
    </w:rPr>
  </w:style>
  <w:style w:type="paragraph" w:styleId="Corpsdetexte2">
    <w:name w:val="Corps de texte 2"/>
    <w:basedOn w:val="Normal"/>
    <w:qFormat/>
    <w:pPr>
      <w:tabs>
        <w:tab w:val="clear" w:pos="708"/>
        <w:tab w:val="left" w:pos="1701" w:leader="none"/>
        <w:tab w:val="left" w:pos="2268" w:leader="none"/>
        <w:tab w:val="left" w:pos="3969" w:leader="none"/>
        <w:tab w:val="left" w:pos="6521" w:leader="none"/>
      </w:tabs>
    </w:pPr>
    <w:rPr>
      <w:sz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9:00Z</dcterms:created>
  <dc:creator>Pascal REISCH</dc:creator>
  <dc:description/>
  <cp:keywords/>
  <dc:language>en-US</dc:language>
  <cp:lastModifiedBy>Reisch</cp:lastModifiedBy>
  <cp:lastPrinted>2002-10-22T15:37:00Z</cp:lastPrinted>
  <dcterms:modified xsi:type="dcterms:W3CDTF">2008-10-30T14:12:00Z</dcterms:modified>
  <cp:revision>7</cp:revision>
  <dc:subject/>
  <dc:title>LES FICHES TECHNIQUES DE</dc:title>
</cp:coreProperties>
</file>