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Subtitle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86055</wp:posOffset>
                </wp:positionV>
                <wp:extent cx="165481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E n°17 : l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4.65pt;mso-position-vertical-relative:text;margin-left:16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CHE n°17 : le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5861050" cy="1929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X est par excellence la lettre qui provoque des collages multiples. Pourquoi ? Essentiellement parce qu’elle apparaît dans deux mots de deux lettres, EX et XI, employant les voyelles les plus courantes (15 E et 8 I). Et puis parce qu’elle est comprise dans une multitude de petits mots pouvant se maçonner très facilement : AXER, IXER, SEXE, SAX, SAXE, AUX, EUX, TEX, GEX, EXO, EXON…. Les possibilités sont énormes. Il convient donc d’anticiper tout au long de la partie l’arrivée du X. Comment ? En marquant chaque case multiplicatrice contiguë à un E ou un I d’un grand X. Par exemple, si on joue POLICE en H4 suivi de PERORAIS en 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E, on devra avoir pastillé d’un X quatre cases : G7, I9, F6 et J6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rès avoir optimisé vos collages, n’oubliez jamais de chercher le scrabble. Aidez-vous en formant les finales classiques -AUX ou -EUX ou en cherchant un mot commençant par EX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51.9pt;mso-wrap-distance-left:9.05pt;mso-wrap-distance-right:9.05pt;mso-wrap-distance-top:0pt;mso-wrap-distance-bottom:0pt;margin-top:21.85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X est par excellence la lettre qui provoque des collages multiples. Pourquoi ? Essentiellement parce qu’elle apparaît dans deux mots de deux lettres, EX et XI, employant les voyelles les plus courantes (15 E et 8 I). Et puis parce qu’elle est comprise dans une multitude de petits mots pouvant se maçonner très facilement : AXER, IXER, SEXE, SAX, SAXE, AUX, EUX, TEX, GEX, EXO, EXON…. Les possibilités sont énormes. Il convient donc d’anticiper tout au long de la partie l’arrivée du X. Comment ? En marquant chaque case multiplicatrice contiguë à un E ou un I d’un grand X. Par exemple, si on joue POLICE en H4 suivi de PERORAIS en 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E, on devra avoir pastillé d’un X quatre cases : G7, I9, F6 et J6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près avoir optimisé vos collages, n’oubliez jamais de chercher le scrabble. Aidez-vous en formant les finales classiques -AUX ou -EUX ou en cherchant un mot commençant par EX-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205355</wp:posOffset>
                </wp:positionV>
                <wp:extent cx="5861050" cy="40322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 Les petits mot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n a donc 2 mots de 2 lettres : EX (qui désigne l’ancien conjoint) et XI (lettre grecque, K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n compte 18 mots de 3 lettr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5954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UX</w:t>
                              <w:tab/>
                              <w:t>FAX</w:t>
                              <w:tab/>
                              <w:t>EXO : exercices</w:t>
                              <w:tab/>
                              <w:t>MOX : combustible nuclé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5954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XE</w:t>
                              <w:tab/>
                              <w:t>MAX</w:t>
                              <w:tab/>
                              <w:t>FOX : race de chiens</w:t>
                              <w:tab/>
                              <w:t>OXO : procédé chim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5954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OX</w:t>
                              <w:tab/>
                              <w:t>SIX</w:t>
                              <w:tab/>
                              <w:t>GEX : fromage</w:t>
                              <w:tab/>
                              <w:t>SAX : saxo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5954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IX</w:t>
                              <w:tab/>
                              <w:tab/>
                              <w:t>LUX : unité d’éclairement</w:t>
                              <w:tab/>
                              <w:t>TEX : unité de m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5954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EUX </w:t>
                              <w:tab/>
                              <w:tab/>
                              <w:t>MIX : abréviation de mixage</w:t>
                              <w:tab/>
                              <w:t>WAX : tissu de co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5954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l y a déjà 61 mots de 4 lettre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XER</w:t>
                              <w:tab/>
                              <w:t>EXAM</w:t>
                              <w:tab/>
                              <w:t>HOUX</w:t>
                              <w:tab/>
                              <w:t>NOIX</w:t>
                              <w:tab/>
                              <w:t>ROUX</w:t>
                              <w:tab/>
                              <w:t>TAX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OXE</w:t>
                              <w:tab/>
                              <w:t>EXIL</w:t>
                              <w:tab/>
                              <w:t>INOX</w:t>
                              <w:tab/>
                              <w:t>PAIX</w:t>
                              <w:tab/>
                              <w:t>SEXE</w:t>
                              <w:tab/>
                              <w:t>TO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EUX</w:t>
                              <w:tab/>
                              <w:t>EXPO</w:t>
                              <w:tab/>
                              <w:t>JEUX</w:t>
                              <w:tab/>
                              <w:t>PEUX</w:t>
                              <w:tab/>
                              <w:t>SEXY</w:t>
                              <w:tab/>
                              <w:t>V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UX</w:t>
                              <w:tab/>
                              <w:t>FAUX</w:t>
                              <w:tab/>
                              <w:t>LUXE</w:t>
                              <w:tab/>
                              <w:t>POIX</w:t>
                              <w:tab/>
                              <w:t>TAUX</w:t>
                              <w:tab/>
                              <w:t>V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OUX</w:t>
                              <w:tab/>
                              <w:t>FEUX</w:t>
                              <w:tab/>
                              <w:t>MAUX</w:t>
                              <w:tab/>
                              <w:t>POUX</w:t>
                              <w:tab/>
                              <w:t>TAXA</w:t>
                              <w:tab/>
                              <w:t>VO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AUX</w:t>
                              <w:tab/>
                              <w:t>FIXE</w:t>
                              <w:tab/>
                              <w:t>MAXI</w:t>
                              <w:tab/>
                              <w:t>PRIX</w:t>
                              <w:tab/>
                              <w:t>TAXE</w:t>
                              <w:tab/>
                              <w:t>Y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PAX : terme d’une langue</w:t>
                              <w:tab/>
                              <w:t>FLUX : courant</w:t>
                              <w:tab/>
                              <w:t>ONYX : variété d’ag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PEX : pointe, sommet</w:t>
                              <w:tab/>
                              <w:t>FOXE, E : goût aigre du vin</w:t>
                              <w:tab/>
                              <w:t>ORYX : antilo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ULX : pluriel de ail</w:t>
                              <w:tab/>
                              <w:t>HOAX : canular par interney</w:t>
                              <w:tab/>
                              <w:t>OXER : obstacle en équ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XEL : figure de patinage</w:t>
                              <w:tab/>
                              <w:t>IXER : classé en catégorie X</w:t>
                              <w:tab/>
                              <w:t>RIXE : baga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XIS : vertèbre cervicale</w:t>
                              <w:tab/>
                              <w:t>IXIA : plante bulbeuse</w:t>
                              <w:tab/>
                              <w:t>SAXE : porcelaine de Sa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AUX : pluriel de bail</w:t>
                              <w:tab/>
                              <w:t>LYNX : félin</w:t>
                              <w:tab/>
                              <w:t>SAXO : saxo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XIT : sortie d’un acteur</w:t>
                              <w:tab/>
                              <w:t>MANX : race de chat</w:t>
                              <w:tab/>
                              <w:t>TRAX : bulldo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XON : séquence d’un gène</w:t>
                              <w:tab/>
                              <w:t>MOXA : soin chino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835" w:leader="none"/>
                                <w:tab w:val="left" w:pos="5670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AIX : fardeau</w:t>
                              <w:tab/>
                              <w:t>NIXE : nymphe germa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7230" w:leader="none"/>
                                <w:tab w:val="left" w:pos="7513" w:leader="none"/>
                                <w:tab w:val="left" w:pos="793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17.5pt;mso-wrap-distance-left:9.05pt;mso-wrap-distance-right:9.05pt;mso-wrap-distance-top:0pt;mso-wrap-distance-bottom:0pt;margin-top:173.65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 Les petits mots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On a donc 2 mots de 2 lettres : EX (qui désigne l’ancien conjoint) et XI (lettre grecque, K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On compte 18 mots de 3 lettr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5954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UX</w:t>
                        <w:tab/>
                        <w:t>FAX</w:t>
                        <w:tab/>
                        <w:t>EXO : exercices</w:t>
                        <w:tab/>
                        <w:t>MOX : combustible nuclé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5954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XE</w:t>
                        <w:tab/>
                        <w:t>MAX</w:t>
                        <w:tab/>
                        <w:t>FOX : race de chiens</w:t>
                        <w:tab/>
                        <w:t>OXO : procédé chim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5954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BOX</w:t>
                        <w:tab/>
                        <w:t>SIX</w:t>
                        <w:tab/>
                        <w:t>GEX : fromage</w:t>
                        <w:tab/>
                        <w:t>SAX : saxoph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5954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DIX</w:t>
                        <w:tab/>
                        <w:tab/>
                        <w:t>LUX : unité d’éclairement</w:t>
                        <w:tab/>
                        <w:t>TEX : unité de ma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5954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EUX </w:t>
                        <w:tab/>
                        <w:tab/>
                        <w:t>MIX : abréviation de mixage</w:t>
                        <w:tab/>
                        <w:t>WAX : tissu de cot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5954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Il y a déjà 61 mots de 4 lettres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XER</w:t>
                        <w:tab/>
                        <w:t>EXAM</w:t>
                        <w:tab/>
                        <w:t>HOUX</w:t>
                        <w:tab/>
                        <w:t>NOIX</w:t>
                        <w:tab/>
                        <w:t>ROUX</w:t>
                        <w:tab/>
                        <w:t>TAX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BOXE</w:t>
                        <w:tab/>
                        <w:t>EXIL</w:t>
                        <w:tab/>
                        <w:t>INOX</w:t>
                        <w:tab/>
                        <w:t>PAIX</w:t>
                        <w:tab/>
                        <w:t>SEXE</w:t>
                        <w:tab/>
                        <w:t>TO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EUX</w:t>
                        <w:tab/>
                        <w:t>EXPO</w:t>
                        <w:tab/>
                        <w:t>JEUX</w:t>
                        <w:tab/>
                        <w:t>PEUX</w:t>
                        <w:tab/>
                        <w:t>SEXY</w:t>
                        <w:tab/>
                        <w:t>V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DEUX</w:t>
                        <w:tab/>
                        <w:t>FAUX</w:t>
                        <w:tab/>
                        <w:t>LUXE</w:t>
                        <w:tab/>
                        <w:t>POIX</w:t>
                        <w:tab/>
                        <w:t>TAUX</w:t>
                        <w:tab/>
                        <w:t>VE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DOUX</w:t>
                        <w:tab/>
                        <w:t>FEUX</w:t>
                        <w:tab/>
                        <w:t>MAUX</w:t>
                        <w:tab/>
                        <w:t>POUX</w:t>
                        <w:tab/>
                        <w:t>TAXA</w:t>
                        <w:tab/>
                        <w:t>VOI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EAUX</w:t>
                        <w:tab/>
                        <w:t>FIXE</w:t>
                        <w:tab/>
                        <w:t>MAXI</w:t>
                        <w:tab/>
                        <w:t>PRIX</w:t>
                        <w:tab/>
                        <w:t>TAXE</w:t>
                        <w:tab/>
                        <w:t>YE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PAX : terme d’une langue</w:t>
                        <w:tab/>
                        <w:t>FLUX : courant</w:t>
                        <w:tab/>
                        <w:t>ONYX : variété d’ag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PEX : pointe, sommet</w:t>
                        <w:tab/>
                        <w:t>FOXE, E : goût aigre du vin</w:t>
                        <w:tab/>
                        <w:t>ORYX : antilo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ULX : pluriel de ail</w:t>
                        <w:tab/>
                        <w:t>HOAX : canular par interney</w:t>
                        <w:tab/>
                        <w:t>OXER : obstacle en équi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XEL : figure de patinage</w:t>
                        <w:tab/>
                        <w:t>IXER : classé en catégorie X</w:t>
                        <w:tab/>
                        <w:t>RIXE : baga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AXIS : vertèbre cervicale</w:t>
                        <w:tab/>
                        <w:t>IXIA : plante bulbeuse</w:t>
                        <w:tab/>
                        <w:t>SAXE : porcelaine de Sax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BAUX : pluriel de bail</w:t>
                        <w:tab/>
                        <w:t>LYNX : félin</w:t>
                        <w:tab/>
                        <w:t>SAXO : saxoph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EXIT : sortie d’un acteur</w:t>
                        <w:tab/>
                        <w:t>MANX : race de chat</w:t>
                        <w:tab/>
                        <w:t>TRAX : bulldo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EXON : séquence d’un gène</w:t>
                        <w:tab/>
                        <w:t>MOXA : soin chinoi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835" w:leader="none"/>
                          <w:tab w:val="left" w:pos="5670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FAIX : fardeau</w:t>
                        <w:tab/>
                        <w:t>NIXE : nymphe german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7230" w:leader="none"/>
                          <w:tab w:val="left" w:pos="7513" w:leader="none"/>
                          <w:tab w:val="left" w:pos="793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411595</wp:posOffset>
                </wp:positionV>
                <wp:extent cx="5861050" cy="1746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 Verbes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(jusque 7 lett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AXER</w:t>
                              <w:tab/>
                              <w:t>IXER</w:t>
                              <w:tab/>
                              <w:t>BOXER</w:t>
                              <w:tab/>
                              <w:t>FAXER</w:t>
                              <w:tab/>
                              <w:t>FIX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LUXER</w:t>
                              <w:tab/>
                              <w:t>MIXER</w:t>
                              <w:tab/>
                              <w:t>TAXER</w:t>
                              <w:tab/>
                              <w:t>VEXER</w:t>
                              <w:tab/>
                              <w:t>EXI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XILER</w:t>
                              <w:tab/>
                              <w:t>EXPIER</w:t>
                              <w:tab/>
                              <w:t>FLUXER</w:t>
                              <w:tab/>
                              <w:t>OXYDER</w:t>
                              <w:tab/>
                              <w:t>ANNEX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DESAXER</w:t>
                              <w:tab/>
                              <w:t>DETAXER</w:t>
                              <w:tab/>
                              <w:t>EXALTER</w:t>
                              <w:tab/>
                              <w:t>EXAUCER</w:t>
                              <w:tab/>
                              <w:t>EXCA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XCEDER</w:t>
                              <w:tab/>
                              <w:t>EXCIPER</w:t>
                              <w:tab/>
                              <w:t>EXCISER</w:t>
                              <w:tab/>
                              <w:t>EXCITER</w:t>
                              <w:tab/>
                              <w:t>EXCL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XCUSER</w:t>
                              <w:tab/>
                              <w:t>EXECRER</w:t>
                              <w:tab/>
                              <w:t>EXERCER</w:t>
                              <w:tab/>
                              <w:t>EXHALER</w:t>
                              <w:tab/>
                              <w:t>EXHI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XHUMER</w:t>
                              <w:tab/>
                              <w:t>EXISTER</w:t>
                              <w:tab/>
                              <w:t>EXONDER</w:t>
                              <w:tab/>
                              <w:t>EXPIRER</w:t>
                              <w:tab/>
                              <w:t>EXPO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EXSUDER</w:t>
                              <w:tab/>
                              <w:t>EXULTER</w:t>
                              <w:tab/>
                              <w:t>INDEXER</w:t>
                              <w:tab/>
                              <w:t>JOUXTER</w:t>
                              <w:tab/>
                              <w:t>MALAX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REFIXER</w:t>
                              <w:tab/>
                              <w:t>RELAXER</w:t>
                              <w:tab/>
                              <w:t>REMIXER</w:t>
                              <w:tab/>
                              <w:t>TELEX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7.5pt;mso-wrap-distance-left:9.05pt;mso-wrap-distance-right:9.05pt;mso-wrap-distance-top:0pt;mso-wrap-distance-bottom:0pt;margin-top:504.85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 Verbes</w:t>
                      </w:r>
                      <w:r>
                        <w:rPr>
                          <w:b w:val="false"/>
                          <w:u w:val="none"/>
                        </w:rPr>
                        <w:t xml:space="preserve"> (jusque 7 lettr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AXER</w:t>
                        <w:tab/>
                        <w:t>IXER</w:t>
                        <w:tab/>
                        <w:t>BOXER</w:t>
                        <w:tab/>
                        <w:t>FAXER</w:t>
                        <w:tab/>
                        <w:t>FIX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LUXER</w:t>
                        <w:tab/>
                        <w:t>MIXER</w:t>
                        <w:tab/>
                        <w:t>TAXER</w:t>
                        <w:tab/>
                        <w:t>VEXER</w:t>
                        <w:tab/>
                        <w:t>EXI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XILER</w:t>
                        <w:tab/>
                        <w:t>EXPIER</w:t>
                        <w:tab/>
                        <w:t>FLUXER</w:t>
                        <w:tab/>
                        <w:t>OXYDER</w:t>
                        <w:tab/>
                        <w:t>ANNEX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DESAXER</w:t>
                        <w:tab/>
                        <w:t>DETAXER</w:t>
                        <w:tab/>
                        <w:t>EXALTER</w:t>
                        <w:tab/>
                        <w:t>EXAUCER</w:t>
                        <w:tab/>
                        <w:t>EXCAV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XCEDER</w:t>
                        <w:tab/>
                        <w:t>EXCIPER</w:t>
                        <w:tab/>
                        <w:t>EXCISER</w:t>
                        <w:tab/>
                        <w:t>EXCITER</w:t>
                        <w:tab/>
                        <w:t>EXCL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XCUSER</w:t>
                        <w:tab/>
                        <w:t>EXECRER</w:t>
                        <w:tab/>
                        <w:t>EXERCER</w:t>
                        <w:tab/>
                        <w:t>EXHALER</w:t>
                        <w:tab/>
                        <w:t>EXHIB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XHUMER</w:t>
                        <w:tab/>
                        <w:t>EXISTER</w:t>
                        <w:tab/>
                        <w:t>EXONDER</w:t>
                        <w:tab/>
                        <w:t>EXPIRER</w:t>
                        <w:tab/>
                        <w:t>EXPOS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EXSUDER</w:t>
                        <w:tab/>
                        <w:t>EXULTER</w:t>
                        <w:tab/>
                        <w:t>INDEXER</w:t>
                        <w:tab/>
                        <w:t>JOUXTER</w:t>
                        <w:tab/>
                        <w:t>MALAX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REFIXER</w:t>
                        <w:tab/>
                        <w:t>RELAXER</w:t>
                        <w:tab/>
                        <w:t>REMIXER</w:t>
                        <w:tab/>
                        <w:t>TELEXER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49:00Z</dcterms:created>
  <dc:creator>Pascal REISCH</dc:creator>
  <dc:description/>
  <cp:keywords/>
  <dc:language>en-US</dc:language>
  <cp:lastModifiedBy>Reisch</cp:lastModifiedBy>
  <cp:lastPrinted>2002-10-22T15:37:00Z</cp:lastPrinted>
  <dcterms:modified xsi:type="dcterms:W3CDTF">2008-10-01T21:59:00Z</dcterms:modified>
  <cp:revision>3</cp:revision>
  <dc:subject/>
  <dc:title>LES FICHES TECHNIQUES DE</dc:title>
</cp:coreProperties>
</file>