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-8890</wp:posOffset>
                </wp:positionV>
                <wp:extent cx="6060440" cy="415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1503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yrami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joute à chaque ligne la lettre indiquée afin de former un nouveau mot. Une petite définition t’aide à le trouv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Facil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3544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+ R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G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lus dur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454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430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U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26.8pt;mso-wrap-distance-left:9.05pt;mso-wrap-distance-right:9.05pt;mso-wrap-distance-top:0pt;mso-wrap-distance-bottom:0pt;margin-top:-0.7pt;mso-position-vertical-relative:text;margin-left:5.1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yramid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>Ajoute à chaque ligne la lettre indiquée afin de former un nouveau mot. Une petite définition t’aide à le trouver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Facile 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</w:r>
                    </w:p>
                    <w:tbl>
                      <w:tblPr>
                        <w:tblW w:w="3544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+ R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G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lus dur 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</w:r>
                    </w:p>
                    <w:tbl>
                      <w:tblPr>
                        <w:tblW w:w="4454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430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U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29210</wp:posOffset>
                </wp:positionV>
                <wp:extent cx="2631440" cy="1158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1588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éfinition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ctivité lud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lasphème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valu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surer une quant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ttribuer 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91.25pt;mso-wrap-distance-left:9.05pt;mso-wrap-distance-right:9.05pt;mso-wrap-distance-top:0pt;mso-wrap-distance-bottom:0pt;margin-top:2.3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éfinition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ctivité lud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lasphème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valu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surer une quant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ttribuer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5170</wp:posOffset>
                </wp:positionH>
                <wp:positionV relativeFrom="paragraph">
                  <wp:posOffset>113030</wp:posOffset>
                </wp:positionV>
                <wp:extent cx="2631440" cy="152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526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finition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ervid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é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eter un mauvais s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ssayer de sédu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Baisse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120.2pt;mso-wrap-distance-left:9.05pt;mso-wrap-distance-right:9.05pt;mso-wrap-distance-top:0pt;mso-wrap-distance-bottom:0pt;margin-top:8.9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finition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o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ervid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J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é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Jeter un mauvais s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ssayer de sédu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Baisse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28905</wp:posOffset>
                </wp:positionV>
                <wp:extent cx="6060440" cy="1717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717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deux font la p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ssocie les morceaux de mots pour former des mots en rapport avec la géograph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8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03"/>
                              <w:gridCol w:w="750"/>
                              <w:gridCol w:w="740"/>
                              <w:gridCol w:w="883"/>
                              <w:gridCol w:w="776"/>
                              <w:gridCol w:w="694"/>
                              <w:gridCol w:w="567"/>
                              <w:gridCol w:w="856"/>
                              <w:gridCol w:w="551"/>
                              <w:gridCol w:w="729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ET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ZI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FLEU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UDE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HORI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PE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OIT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IE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UT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OUN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ZON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4820" w:leader="none"/>
                                <w:tab w:val="left" w:pos="7230" w:leader="none"/>
                              </w:tabs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4820" w:leader="none"/>
                                <w:tab w:val="left" w:pos="7230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1) _  _  _  _  _  _  _ </w:t>
                              <w:tab/>
                              <w:t>2) _  _  _  _  _  _  _  _</w:t>
                              <w:tab/>
                              <w:t>3) _  _  _  _  _  _</w:t>
                              <w:tab/>
                              <w:t>4)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4820" w:leader="none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5) _  _  _  _  _  _  _</w:t>
                              <w:tab/>
                              <w:t>6) _  _  _  _  _  _</w:t>
                              <w:tab/>
                              <w:t>7) _  _  _  _  _  _  _</w:t>
                              <w:tab/>
                              <w:t>8) _  _  _  _  _  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135.2pt;mso-wrap-distance-left:9.05pt;mso-wrap-distance-right:9.05pt;mso-wrap-distance-top:0pt;mso-wrap-distance-bottom:0pt;margin-top:10.15pt;mso-position-vertical-relative:text;margin-left:5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deux font la pai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ssocie les morceaux de mots pour former des mots en rapport avec la géographi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tbl>
                      <w:tblPr>
                        <w:tblW w:w="8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03"/>
                        <w:gridCol w:w="750"/>
                        <w:gridCol w:w="740"/>
                        <w:gridCol w:w="883"/>
                        <w:gridCol w:w="776"/>
                        <w:gridCol w:w="694"/>
                        <w:gridCol w:w="567"/>
                        <w:gridCol w:w="856"/>
                        <w:gridCol w:w="551"/>
                        <w:gridCol w:w="729"/>
                        <w:gridCol w:w="723"/>
                      </w:tblGrid>
                      <w:tr>
                        <w:trPr/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ET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ZI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FLEU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T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UDE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ORI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PE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OIT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IEN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UT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OUN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ZON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4820" w:leader="none"/>
                          <w:tab w:val="left" w:pos="7230" w:leader="none"/>
                        </w:tabs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4820" w:leader="none"/>
                          <w:tab w:val="left" w:pos="7230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1) _  _  _  _  _  _  _ </w:t>
                        <w:tab/>
                        <w:t>2) _  _  _  _  _  _  _  _</w:t>
                        <w:tab/>
                        <w:t>3) _  _  _  _  _  _</w:t>
                        <w:tab/>
                        <w:t>4)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4820" w:leader="none"/>
                          <w:tab w:val="left" w:pos="7230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>5) _  _  _  _  _  _  _</w:t>
                        <w:tab/>
                        <w:t>6) _  _  _  _  _  _</w:t>
                        <w:tab/>
                        <w:t>7) _  _  _  _  _  _  _</w:t>
                        <w:tab/>
                        <w:t>8)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44145</wp:posOffset>
                </wp:positionV>
                <wp:extent cx="2974340" cy="2583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583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fr-BE"/>
                              </w:rPr>
                              <w:t>Cache-cach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À toi de retrouver les quelques mots qui sont cachés dans la grille ci-dessous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LIMAT / SOLEIL / ÉTÉ / HIVER / MAI / AVRIL / RAVAGE / OCRE / EI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2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  <w:tab w:val="left" w:pos="3828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03.45pt;mso-wrap-distance-left:9.05pt;mso-wrap-distance-right:9.05pt;mso-wrap-distance-top:0pt;mso-wrap-distance-bottom:0pt;margin-top:11.35pt;mso-position-vertical-relative:text;margin-left:5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jc w:val="center"/>
                        <w:rPr>
                          <w:b/>
                          <w:b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u w:val="single"/>
                          <w:lang w:val="fr-BE"/>
                        </w:rPr>
                        <w:t>Cache-cach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>À toi de retrouver les quelques mots qui sont cachés dans la grille ci-dessous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LIMAT / SOLEIL / ÉTÉ / HIVER / MAI / AVRIL / RAVAGE / OCRE / EIR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2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spacing w:lineRule="atLeast" w:line="24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9470</wp:posOffset>
                </wp:positionH>
                <wp:positionV relativeFrom="paragraph">
                  <wp:posOffset>144145</wp:posOffset>
                </wp:positionV>
                <wp:extent cx="2745740" cy="2583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583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pt + u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Pars du mot indiqué, ajoute la lettre, change l’ordre des lettres et découvre un nouveau m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Exemple : 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>ANNELES + I = SALIENNE</w:t>
                            </w:r>
                            <w:r>
                              <w:rPr>
                                <w:lang w:val="fr-B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701" w:leader="none"/>
                              </w:tabs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ESTIVER</w:t>
                              <w:tab/>
                              <w:t>+ A</w:t>
                              <w:tab/>
                              <w:t>=</w:t>
                              <w:tab/>
                              <w:t>A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LISTIEZ </w:t>
                              <w:tab/>
                              <w:t>+ U</w:t>
                              <w:tab/>
                              <w:t>=</w:t>
                              <w:tab/>
                              <w:t>U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ROUAGES </w:t>
                              <w:tab/>
                              <w:t xml:space="preserve">+ T = </w:t>
                              <w:tab/>
                              <w:t>T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SURVIRE </w:t>
                              <w:tab/>
                              <w:t>+ O</w:t>
                              <w:tab/>
                              <w:t>=</w:t>
                              <w:tab/>
                              <w:t>O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HALEURS </w:t>
                              <w:tab/>
                              <w:t>+ M</w:t>
                              <w:tab/>
                              <w:t>=</w:t>
                              <w:tab/>
                              <w:t>M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TANISAS </w:t>
                              <w:tab/>
                              <w:t>+ N</w:t>
                              <w:tab/>
                              <w:t>=</w:t>
                              <w:tab/>
                              <w:t>N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ENTREVU </w:t>
                              <w:tab/>
                              <w:t>+ A</w:t>
                              <w:tab/>
                              <w:t>=</w:t>
                              <w:tab/>
                              <w:t>A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BETISER </w:t>
                              <w:tab/>
                              <w:t>+ L</w:t>
                              <w:tab/>
                              <w:t>=</w:t>
                              <w:tab/>
                              <w:t>L  _  _  _  _  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203.45pt;mso-wrap-distance-left:9.05pt;mso-wrap-distance-right:9.05pt;mso-wrap-distance-top:0pt;mso-wrap-distance-bottom:0pt;margin-top:11.35pt;mso-position-vertical-relative:text;margin-left:266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pt + u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>Pars du mot indiqué, ajoute la lettre, change l’ordre des lettres et découvre un nouveau m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Exemple : </w:t>
                      </w:r>
                      <w:r>
                        <w:rPr>
                          <w:sz w:val="22"/>
                          <w:lang w:val="fr-BE"/>
                        </w:rPr>
                        <w:t>ANNELES + I = SALIENNE</w:t>
                      </w:r>
                      <w:r>
                        <w:rPr>
                          <w:lang w:val="fr-BE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701" w:leader="none"/>
                        </w:tabs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76" w:leader="none"/>
                          <w:tab w:val="left" w:pos="1701" w:leader="none"/>
                          <w:tab w:val="left" w:pos="2127" w:leader="none"/>
                        </w:tabs>
                        <w:ind w:left="57" w:hanging="0"/>
                        <w:rPr/>
                      </w:pPr>
                      <w:r>
                        <w:rPr>
                          <w:lang w:val="fr-BE"/>
                        </w:rPr>
                        <w:t>ESTIVER</w:t>
                        <w:tab/>
                        <w:t>+ A</w:t>
                        <w:tab/>
                        <w:t>=</w:t>
                        <w:tab/>
                        <w:t>A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76" w:leader="none"/>
                          <w:tab w:val="left" w:pos="1701" w:leader="none"/>
                          <w:tab w:val="left" w:pos="2127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LISTIEZ </w:t>
                        <w:tab/>
                        <w:t>+ U</w:t>
                        <w:tab/>
                        <w:t>=</w:t>
                        <w:tab/>
                        <w:t>U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76" w:leader="none"/>
                          <w:tab w:val="left" w:pos="1701" w:leader="none"/>
                          <w:tab w:val="left" w:pos="2127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ROUAGES </w:t>
                        <w:tab/>
                        <w:t xml:space="preserve">+ T = </w:t>
                        <w:tab/>
                        <w:t>T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76" w:leader="none"/>
                          <w:tab w:val="left" w:pos="1701" w:leader="none"/>
                          <w:tab w:val="left" w:pos="2127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SURVIRE </w:t>
                        <w:tab/>
                        <w:t>+ O</w:t>
                        <w:tab/>
                        <w:t>=</w:t>
                        <w:tab/>
                        <w:t>O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76" w:leader="none"/>
                          <w:tab w:val="left" w:pos="1701" w:leader="none"/>
                          <w:tab w:val="left" w:pos="2127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HALEURS </w:t>
                        <w:tab/>
                        <w:t>+ M</w:t>
                        <w:tab/>
                        <w:t>=</w:t>
                        <w:tab/>
                        <w:t>M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76" w:leader="none"/>
                          <w:tab w:val="left" w:pos="1701" w:leader="none"/>
                          <w:tab w:val="left" w:pos="2127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TANISAS </w:t>
                        <w:tab/>
                        <w:t>+ N</w:t>
                        <w:tab/>
                        <w:t>=</w:t>
                        <w:tab/>
                        <w:t>N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76" w:leader="none"/>
                          <w:tab w:val="left" w:pos="1701" w:leader="none"/>
                          <w:tab w:val="left" w:pos="2127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ENTREVU </w:t>
                        <w:tab/>
                        <w:t>+ A</w:t>
                        <w:tab/>
                        <w:t>=</w:t>
                        <w:tab/>
                        <w:t>A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276" w:leader="none"/>
                          <w:tab w:val="left" w:pos="1701" w:leader="none"/>
                          <w:tab w:val="left" w:pos="2127" w:leader="none"/>
                        </w:tabs>
                        <w:ind w:left="57" w:hanging="0"/>
                        <w:rPr/>
                      </w:pPr>
                      <w:r>
                        <w:rPr>
                          <w:lang w:val="fr-BE"/>
                        </w:rPr>
                        <w:t xml:space="preserve">BETISER </w:t>
                        <w:tab/>
                        <w:t>+ L</w:t>
                        <w:tab/>
                        <w:t>=</w:t>
                        <w:tab/>
                        <w:t>L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1276" w:footer="9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214" w:leader="none"/>
      </w:tabs>
      <w:rPr/>
    </w:pPr>
    <w:r>
      <w:rPr>
        <w:rFonts w:cs="Matisse ITC;Juice ITC" w:ascii="Matisse ITC;Juice ITC" w:hAnsi="Matisse ITC;Juice ITC"/>
        <w:lang w:val="fr-BE"/>
      </w:rPr>
      <w:t>Kid Scrabble, le mensuel des jeunes scrabbleurs</w:t>
      <w:tab/>
    </w:r>
    <w:r>
      <w:rPr>
        <w:lang w:val="fr-BE"/>
      </w:rPr>
      <w:t>pag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00:00Z</dcterms:created>
  <dc:creator>Pascal REISCH</dc:creator>
  <dc:description/>
  <dc:language>en-US</dc:language>
  <cp:lastModifiedBy>ML Niehe</cp:lastModifiedBy>
  <cp:lastPrinted>2007-09-30T21:36:00Z</cp:lastPrinted>
  <dcterms:modified xsi:type="dcterms:W3CDTF">2007-11-27T13:33:00Z</dcterms:modified>
  <cp:revision>21</cp:revision>
  <dc:subject/>
  <dc:title/>
</cp:coreProperties>
</file>