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78105</wp:posOffset>
                </wp:positionV>
                <wp:extent cx="6129020" cy="237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379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oute à chaque ligne la lettre indiquée afin de former un nouveau mot. Une petite définition t’aide à le trouver. Attention, ce n’est pas facil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39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87.4pt;mso-wrap-distance-left:9.05pt;mso-wrap-distance-right:9.05pt;mso-wrap-distance-top:0pt;mso-wrap-distance-bottom:0pt;margin-top:-6.15pt;mso-position-vertical-relative:text;margin-left:1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pyram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joute à chaque ligne la lettre indiquée afin de former un nouveau mot. Une petite définition t’aide à le trouver. Attention, ce n’est pas facil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39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27635</wp:posOffset>
                </wp:positionV>
                <wp:extent cx="2105660" cy="155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557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Roulement de tamb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Ar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Pedig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Animal mar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Couvr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On y d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Enfourc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Aimer la fête, les bons rep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122.6pt;mso-wrap-distance-left:9.05pt;mso-wrap-distance-right:9.05pt;mso-wrap-distance-top:0pt;mso-wrap-distance-bottom:0pt;margin-top:10.0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Roulement de tamb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Ar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Pedig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Animal mar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Couvr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On y d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Enfourch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Aimer la fête, les bons re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6129020" cy="155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557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s deux font la p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e 2 à 2 les groupes de trois lettres pour former douze mots en rapport avec la maiso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7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E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DI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BL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JA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DO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IS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CAB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EA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A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SA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TR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AN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CH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BU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SO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RM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GA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L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1) _  _  _  _  _  _</w:t>
                              <w:tab/>
                              <w:t>4) _  _  _  _  _  _</w:t>
                              <w:tab/>
                              <w:t>7) _  _  _  _  _  _</w:t>
                              <w:tab/>
                              <w:t>10)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2) _  _  _  _  _  _</w:t>
                              <w:tab/>
                              <w:t>5) _  _  _  _  _  _</w:t>
                              <w:tab/>
                              <w:t>8) _  _  _  _  _  _</w:t>
                              <w:tab/>
                              <w:t>11)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3) _  _  _  _  _  _</w:t>
                              <w:tab/>
                              <w:t>6) _  _  _  _  _  _</w:t>
                              <w:tab/>
                              <w:t>9) _  _  _  _  _  _</w:t>
                              <w:tab/>
                              <w:t>12) _  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22.6pt;mso-wrap-distance-left:9.05pt;mso-wrap-distance-right:9.05pt;mso-wrap-distance-top:0pt;mso-wrap-distance-bottom:0pt;margin-top:1.25pt;mso-position-vertical-relative:text;margin-left:1.0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s deux font la p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ocie 2 à 2 les groupes de trois lettres pour former douze mots en rapport avec la maison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7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E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DI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AL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BL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JA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DO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IS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AB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EA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A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SA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TR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AN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H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BU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SO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RM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GA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LUS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>1) _  _  _  _  _  _</w:t>
                        <w:tab/>
                        <w:t>4) _  _  _  _  _  _</w:t>
                        <w:tab/>
                        <w:t>7) _  _  _  _  _  _</w:t>
                        <w:tab/>
                        <w:t>10)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>2) _  _  _  _  _  _</w:t>
                        <w:tab/>
                        <w:t>5) _  _  _  _  _  _</w:t>
                        <w:tab/>
                        <w:t>8) _  _  _  _  _  _</w:t>
                        <w:tab/>
                        <w:t>11)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>3) _  _  _  _  _  _</w:t>
                        <w:tab/>
                        <w:t>6) _  _  _  _  _  _</w:t>
                        <w:tab/>
                        <w:t>9) _  _  _  _  _  _</w:t>
                        <w:tab/>
                        <w:t>12)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53670</wp:posOffset>
                </wp:positionV>
                <wp:extent cx="3294380" cy="285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859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s prolongem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 xml:space="preserve">Il n’y a pas que les benjamins (raccord devant le mot) au scrabble, il y a aussi les prolongements (raccord derrière et/ou devant le mot). </w:t>
                              <w:br/>
                              <w:t>Cherchez les prolongements du mot TERR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TERRE</w:t>
                            </w:r>
                            <w:r>
                              <w:rPr/>
                              <w:t xml:space="preserve"> _  _  (</w:t>
                            </w:r>
                            <w:r>
                              <w:rPr>
                                <w:i/>
                              </w:rPr>
                              <w:t>engrai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TERRE</w:t>
                            </w:r>
                            <w:r>
                              <w:rPr/>
                              <w:t xml:space="preserve"> _  _  (</w:t>
                            </w:r>
                            <w:r>
                              <w:rPr>
                                <w:i/>
                              </w:rPr>
                              <w:t>peur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TERRE</w:t>
                            </w:r>
                            <w:r>
                              <w:rPr/>
                              <w:t xml:space="preserve"> _  _ (</w:t>
                            </w:r>
                            <w:r>
                              <w:rPr>
                                <w:i/>
                              </w:rPr>
                              <w:t>sal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TERRE</w:t>
                            </w:r>
                            <w:r>
                              <w:rPr/>
                              <w:t xml:space="preserve"> _  _  _  _ (</w:t>
                            </w:r>
                            <w:r>
                              <w:rPr>
                                <w:i/>
                              </w:rPr>
                              <w:t>adjectif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 xml:space="preserve">_  _  _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TERR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</w:rPr>
                              <w:t>partie d’un jardin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 xml:space="preserve">_  _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TERRE</w:t>
                            </w:r>
                            <w:r>
                              <w:rPr/>
                              <w:t xml:space="preserve"> _ (</w:t>
                            </w:r>
                            <w:r>
                              <w:rPr>
                                <w:i/>
                              </w:rPr>
                              <w:t>retirer de terr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 xml:space="preserve">_  _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TERRE</w:t>
                            </w:r>
                            <w:r>
                              <w:rPr/>
                              <w:t xml:space="preserve"> _ (</w:t>
                            </w:r>
                            <w:r>
                              <w:rPr>
                                <w:i/>
                              </w:rPr>
                              <w:t>mettre en terr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 xml:space="preserve">_  _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TERRE</w:t>
                            </w:r>
                            <w:r>
                              <w:rPr/>
                              <w:t xml:space="preserve"> _ (</w:t>
                            </w:r>
                            <w:r>
                              <w:rPr>
                                <w:i/>
                              </w:rPr>
                              <w:t>accabler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 xml:space="preserve">_  _  _  _  _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TERRE</w:t>
                            </w:r>
                            <w:r>
                              <w:rPr/>
                              <w:t xml:space="preserve"> _  _  _  _ (</w:t>
                            </w:r>
                            <w:r>
                              <w:rPr>
                                <w:i/>
                              </w:rPr>
                              <w:t>ovni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225.15pt;mso-wrap-distance-left:9.05pt;mso-wrap-distance-right:9.05pt;mso-wrap-distance-top:0pt;mso-wrap-distance-bottom:0pt;margin-top:12.1pt;mso-position-vertical-relative:text;margin-left:1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es prolongement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 xml:space="preserve">Il n’y a pas que les benjamins (raccord devant le mot) au scrabble, il y a aussi les prolongements (raccord derrière et/ou devant le mot). </w:t>
                        <w:br/>
                        <w:t>Cherchez les prolongements du mot TERR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TERRE</w:t>
                      </w:r>
                      <w:r>
                        <w:rPr/>
                        <w:t xml:space="preserve"> _  _  (</w:t>
                      </w:r>
                      <w:r>
                        <w:rPr>
                          <w:i/>
                        </w:rPr>
                        <w:t>engrai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TERRE</w:t>
                      </w:r>
                      <w:r>
                        <w:rPr/>
                        <w:t xml:space="preserve"> _  _  (</w:t>
                      </w:r>
                      <w:r>
                        <w:rPr>
                          <w:i/>
                        </w:rPr>
                        <w:t>peur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TERRE</w:t>
                      </w:r>
                      <w:r>
                        <w:rPr/>
                        <w:t xml:space="preserve"> _  _ (</w:t>
                      </w:r>
                      <w:r>
                        <w:rPr>
                          <w:i/>
                        </w:rPr>
                        <w:t>sal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TERRE</w:t>
                      </w:r>
                      <w:r>
                        <w:rPr/>
                        <w:t xml:space="preserve"> _  _  _  _ (</w:t>
                      </w:r>
                      <w:r>
                        <w:rPr>
                          <w:i/>
                        </w:rPr>
                        <w:t>adjectif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 xml:space="preserve">_  _  _  </w:t>
                      </w: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TERRE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</w:rPr>
                        <w:t>partie d’un jardin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 xml:space="preserve">_  _  </w:t>
                      </w: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TERRE</w:t>
                      </w:r>
                      <w:r>
                        <w:rPr/>
                        <w:t xml:space="preserve"> _ (</w:t>
                      </w:r>
                      <w:r>
                        <w:rPr>
                          <w:i/>
                        </w:rPr>
                        <w:t>retirer de terr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 xml:space="preserve">_  _  </w:t>
                      </w: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TERRE</w:t>
                      </w:r>
                      <w:r>
                        <w:rPr/>
                        <w:t xml:space="preserve"> _ (</w:t>
                      </w:r>
                      <w:r>
                        <w:rPr>
                          <w:i/>
                        </w:rPr>
                        <w:t>mettre en terr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 xml:space="preserve">_  _  </w:t>
                      </w: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TERRE</w:t>
                      </w:r>
                      <w:r>
                        <w:rPr/>
                        <w:t xml:space="preserve"> _ (</w:t>
                      </w:r>
                      <w:r>
                        <w:rPr>
                          <w:i/>
                        </w:rPr>
                        <w:t>accabler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 xml:space="preserve">_  _  _  _  _ </w:t>
                      </w: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TERRE</w:t>
                      </w:r>
                      <w:r>
                        <w:rPr/>
                        <w:t xml:space="preserve"> _  _  _  _ (</w:t>
                      </w:r>
                      <w:r>
                        <w:rPr>
                          <w:i/>
                        </w:rPr>
                        <w:t>ovni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875</wp:posOffset>
                </wp:positionH>
                <wp:positionV relativeFrom="paragraph">
                  <wp:posOffset>153670</wp:posOffset>
                </wp:positionV>
                <wp:extent cx="2699385" cy="285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859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Les 6 (et 7)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s du mot indiqué, ajoute la lettre, change l’ordre des lettres et découvre un nouveau mot en rapport avec la mais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INCISE +U</w:t>
                            </w:r>
                            <w:r>
                              <w:rPr/>
                              <w:tab/>
                              <w:t>=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CHARME +B</w:t>
                            </w:r>
                            <w:r>
                              <w:rPr/>
                              <w:tab/>
                              <w:t>=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NEIGER +R</w:t>
                            </w:r>
                            <w:r>
                              <w:rPr/>
                              <w:tab/>
                              <w:t>=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DIANTRE +J</w:t>
                            </w:r>
                            <w:r>
                              <w:rPr/>
                              <w:tab/>
                              <w:t>=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APOTRE +G</w:t>
                            </w:r>
                            <w:r>
                              <w:rPr/>
                              <w:tab/>
                              <w:t>=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CELERI +L</w:t>
                            </w:r>
                            <w:r>
                              <w:rPr/>
                              <w:tab/>
                              <w:t>=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CROISE +H</w:t>
                            </w:r>
                            <w:r>
                              <w:rPr/>
                              <w:tab/>
                              <w:t>=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MARIER +O</w:t>
                            </w:r>
                            <w:r>
                              <w:rPr/>
                              <w:tab/>
                              <w:t>=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EMINCEE +H</w:t>
                            </w:r>
                            <w:r>
                              <w:rPr/>
                              <w:tab/>
                              <w:t>=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>EGAREE +T</w:t>
                            </w:r>
                            <w:r>
                              <w:rPr/>
                              <w:tab/>
                              <w:t>=</w:t>
                              <w:tab/>
                              <w:t>_  _  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225.15pt;mso-wrap-distance-left:9.05pt;mso-wrap-distance-right:9.05pt;mso-wrap-distance-top:0pt;mso-wrap-distance-bottom:0pt;margin-top:12.1pt;mso-position-vertical-relative:text;margin-left:27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val="fr-FR"/>
                        </w:rPr>
                        <w:t>Les 6 (et 7)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s du mot indiqué, ajoute la lettre, change l’ordre des lettres et découvre un nouveau mot en rapport avec la maiso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INCISE +U</w:t>
                      </w:r>
                      <w:r>
                        <w:rPr/>
                        <w:tab/>
                        <w:t>=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CHARME +B</w:t>
                      </w:r>
                      <w:r>
                        <w:rPr/>
                        <w:tab/>
                        <w:t>=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NEIGER +R</w:t>
                      </w:r>
                      <w:r>
                        <w:rPr/>
                        <w:tab/>
                        <w:t>=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DIANTRE +J</w:t>
                      </w:r>
                      <w:r>
                        <w:rPr/>
                        <w:tab/>
                        <w:t>=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APOTRE +G</w:t>
                      </w:r>
                      <w:r>
                        <w:rPr/>
                        <w:tab/>
                        <w:t>=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CELERI +L</w:t>
                      </w:r>
                      <w:r>
                        <w:rPr/>
                        <w:tab/>
                        <w:t>=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CROISE +H</w:t>
                      </w:r>
                      <w:r>
                        <w:rPr/>
                        <w:tab/>
                        <w:t>=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MARIER +O</w:t>
                      </w:r>
                      <w:r>
                        <w:rPr/>
                        <w:tab/>
                        <w:t>=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EMINCEE +H</w:t>
                      </w:r>
                      <w:r>
                        <w:rPr/>
                        <w:tab/>
                        <w:t>=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Cs w:val="24"/>
                        </w:rPr>
                        <w:t>EGAREE +T</w:t>
                      </w:r>
                      <w:r>
                        <w:rPr/>
                        <w:tab/>
                        <w:t>=</w:t>
                        <w:tab/>
                        <w:t>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84455</wp:posOffset>
                </wp:positionV>
                <wp:extent cx="6129020" cy="1374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Avec les lettres du mot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MAISONNETTE</w:t>
                            </w:r>
                            <w:r>
                              <w:rPr>
                                <w:szCs w:val="24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 mots terminant par –ETTE : _______________</w:t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 verbes terminant par –IONS : _______________</w:t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verbes terminant par –AIENT : 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3 mots commençant par MAI– : _______________</w:t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tilise toutes les lettres de MAISONNETTE et forme quatre mo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ex : DENOTERA = DE + NO + TE + RA) ______</w:t>
                              <w:tab/>
                              <w:t>______</w:t>
                              <w:tab/>
                              <w:t>______</w:t>
                              <w:tab/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08.2pt;mso-wrap-distance-left:9.05pt;mso-wrap-distance-right:9.05pt;mso-wrap-distance-top:0pt;mso-wrap-distance-bottom:0pt;margin-top:6.65pt;mso-position-vertical-relative:text;margin-left: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Cs w:val="24"/>
                        </w:rPr>
                        <w:t xml:space="preserve">Avec les lettres du mot </w:t>
                      </w:r>
                      <w:r>
                        <w:rPr>
                          <w:b/>
                          <w:szCs w:val="24"/>
                        </w:rPr>
                        <w:t>MAISONNETTE</w:t>
                      </w:r>
                      <w:r>
                        <w:rPr>
                          <w:szCs w:val="24"/>
                        </w:rPr>
                        <w:t>, essaye de trouv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 mots terminant par –ETTE : _______________</w:t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 verbes terminant par –IONS : _______________</w:t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 verbes terminant par –AIENT : _______________</w:t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Cs w:val="24"/>
                        </w:rPr>
                        <w:t>3 mots commençant par MAI– : _______________</w:t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Utilise toutes les lettres de MAISONNETTE et forme quatre mot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ex : DENOTERA = DE + NO + TE + RA) ______</w:t>
                        <w:tab/>
                        <w:t>______</w:t>
                        <w:tab/>
                        <w:t>______</w:t>
                        <w:tab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Berlin Sans FB" w:ascii="Berlin Sans FB" w:hAnsi="Berlin Sans FB"/>
        <w:lang w:val="fr-BE"/>
      </w:rPr>
      <w:t>Kid Scrabble, le mensuel des jeunes scrabbleurs</w:t>
      <w:tab/>
      <w:t>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34:00Z</dcterms:created>
  <dc:creator>Pascal REISCH</dc:creator>
  <dc:description/>
  <dc:language>en-US</dc:language>
  <cp:lastModifiedBy>ML Niehe</cp:lastModifiedBy>
  <cp:lastPrinted>2007-11-27T15:35:00Z</cp:lastPrinted>
  <dcterms:modified xsi:type="dcterms:W3CDTF">2008-01-31T15:59:00Z</dcterms:modified>
  <cp:revision>9</cp:revision>
  <dc:subject/>
  <dc:title/>
</cp:coreProperties>
</file>