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35560</wp:posOffset>
                </wp:positionV>
                <wp:extent cx="5717540" cy="289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893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grille aux trésors : solu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servons tout d’abord notre grille : le quadruple de la colonne 5 nous ouvre les bras, tout comme ceux des lignes E et K. Les cases « mot compte triple » de la colonne centrale sont toutes deux accessibles. Enfin, avec un K en main, repérons les A intéressants : le premier de ANANAS et le premier de MALAXONS permettent de multiplier notre lettre chère. Bref, il y a du boulot pour la recherche ! Commençons de haut en bas : pour jouer en 8A, il faut un mot de 5 lettres terminé par une voyelle. KERMA (54) et KÉMIA (51) sont jouables. Le quadruple sur M ne donne rien (sauf EMMURAI, 36) .Tentons alors les autres quadruples : rien sur le N mais un joli MAKAIRE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’est un poiss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sur le A pour 68 pts ! Un collage au-dessus d’ananas rapporte d’office moins, mais pour le fun on peut penser à KÉA, KIR ou MAKI pour 47 pts ! RAKI est à –1 et un simple KA rapportait tout de même 44 pts. Passons alors au collage en colonne 6, à gauche de MALAXONS. Il faut évidemment placer le K en 6F. Le M empêche de monter, nous allons donc descendre :à gauche du L, on ne peut placer qu’un I. Avec le N déjà en place, nous devons donc trouver un mot commençant par KIN–… Ce qui n’est pas difficile : KINÉ forme EX et rapporte 77 pts, c’est le top ! Attention cependant à ne pas rayer la possibilité de scrabbler dès qu’une lettre chère apparaît ! Ici, sur un Q, on aurait pu jouer KARMIQUE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elatif à un dogme de la religion hindouis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227.8pt;mso-wrap-distance-left:9.05pt;mso-wrap-distance-right:9.05pt;mso-wrap-distance-top:0pt;mso-wrap-distance-bottom:0pt;margin-top:2.8pt;mso-position-vertical-relative:text;margin-left:10.2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 grille aux trésors : solu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bservons tout d’abord notre grille : le quadruple de la colonne 5 nous ouvre les bras, tout comme ceux des lignes E et K. Les cases « mot compte triple » de la colonne centrale sont toutes deux accessibles. Enfin, avec un K en main, repérons les A intéressants : le premier de ANANAS et le premier de MALAXONS permettent de multiplier notre lettre chère. Bref, il y a du boulot pour la recherche ! Commençons de haut en bas : pour jouer en 8A, il faut un mot de 5 lettres terminé par une voyelle. KERMA (54) et KÉMIA (51) sont jouables. Le quadruple sur M ne donne rien (sauf EMMURAI, 36) .Tentons alors les autres quadruples : rien sur le N mais un joli MAKAIRE (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c’est un poisson</w:t>
                      </w:r>
                      <w:r>
                        <w:rPr>
                          <w:sz w:val="22"/>
                          <w:szCs w:val="22"/>
                        </w:rPr>
                        <w:t>) sur le A pour 68 pts ! Un collage au-dessus d’ananas rapporte d’office moins, mais pour le fun on peut penser à KÉA, KIR ou MAKI pour 47 pts ! RAKI est à –1 et un simple KA rapportait tout de même 44 pts. Passons alors au collage en colonne 6, à gauche de MALAXONS. Il faut évidemment placer le K en 6F. Le M empêche de monter, nous allons donc descendre :à gauche du L, on ne peut placer qu’un I. Avec le N déjà en place, nous devons donc trouver un mot commençant par KIN–… Ce qui n’est pas difficile : KINÉ forme EX et rapporte 77 pts, c’est le top ! Attention cependant à ne pas rayer la possibilité de scrabbler dès qu’une lettre chère apparaît ! Ici, sur un Q, on aurait pu jouer KARMIQUE (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relatif à un dogme de la religion hindouiste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114300</wp:posOffset>
                </wp:positionV>
                <wp:extent cx="5717540" cy="205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Solutions des jeux du mois pas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es maçonnages</w:t>
                            </w:r>
                            <w:r>
                              <w:rPr/>
                              <w:t xml:space="preserve"> : </w:t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a pyramide</w:t>
                            </w:r>
                            <w:r>
                              <w:rPr>
                                <w:sz w:val="22"/>
                              </w:rPr>
                              <w:t xml:space="preserve"> : </w:t>
                              <w:tab/>
                              <w:t>Bê – Bec – Cheb – Boche – Obèche – Brochée – Rebouché – Broche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es deux font la paire</w:t>
                            </w:r>
                            <w:r>
                              <w:rPr>
                                <w:sz w:val="22"/>
                              </w:rPr>
                              <w:t> : Semtex – Webcam – Zapper – Mitsva – Renard – Tintin – Sorbet – Pompon – Chenin – Crocus – Sérère – Bal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Prolongement</w:t>
                            </w:r>
                            <w:r>
                              <w:rPr>
                                <w:sz w:val="22"/>
                              </w:rPr>
                              <w:t xml:space="preserve"> : Bonnet, Bonnette, Bonnement, Bonnetier, Bobonne, Bombonne, Charbonne, Jambonneau, Charbonnette, Abonne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es fêtes</w:t>
                            </w:r>
                            <w:r>
                              <w:rPr>
                                <w:sz w:val="22"/>
                              </w:rPr>
                              <w:t> : Noël, Pâques, Armistice, Pentecôte, Toussaint, Assomption, Ascension, Soukh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vec mangeoi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Manger – Amener – Ménager – Manéger, Agir – Réagir, Nageoire, Man –Reg – Oie, Non –Âne – Bé –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162.2pt;mso-wrap-distance-left:9.05pt;mso-wrap-distance-right:9.05pt;mso-wrap-distance-top:0pt;mso-wrap-distance-bottom:0pt;margin-top:9pt;mso-position-vertical-relative:text;margin-left:10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Solutions des jeux du mois pas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Les maçonnages</w:t>
                      </w:r>
                      <w:r>
                        <w:rPr/>
                        <w:t xml:space="preserve"> : </w:t>
                      </w:r>
                    </w:p>
                    <w:tbl>
                      <w:tblPr>
                        <w:tblW w:w="82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La pyramide</w:t>
                      </w:r>
                      <w:r>
                        <w:rPr>
                          <w:sz w:val="22"/>
                        </w:rPr>
                        <w:t xml:space="preserve"> : </w:t>
                        <w:tab/>
                        <w:t>Bê – Bec – Cheb – Boche – Obèche – Brochée – Rebouché – Brocheus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Les deux font la paire</w:t>
                      </w:r>
                      <w:r>
                        <w:rPr>
                          <w:sz w:val="22"/>
                        </w:rPr>
                        <w:t> : Semtex – Webcam – Zapper – Mitsva – Renard – Tintin – Sorbet – Pompon – Chenin – Crocus – Sérère – Balle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Prolongement</w:t>
                      </w:r>
                      <w:r>
                        <w:rPr>
                          <w:sz w:val="22"/>
                        </w:rPr>
                        <w:t xml:space="preserve"> : Bonnet, Bonnette, Bonnement, Bonnetier, Bobonne, Bombonne, Charbonne, Jambonneau, Charbonnette, Abonnement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Les fêtes</w:t>
                      </w:r>
                      <w:r>
                        <w:rPr>
                          <w:sz w:val="22"/>
                        </w:rPr>
                        <w:t> : Noël, Pâques, Armistice, Pentecôte, Toussaint, Assomption, Ascension, Soukh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Avec mangeoire</w:t>
                      </w:r>
                      <w:r>
                        <w:rPr>
                          <w:sz w:val="22"/>
                          <w:szCs w:val="22"/>
                        </w:rPr>
                        <w:t> : Manger – Amener – Ménager – Manéger, Agir – Réagir, Nageoire, Man –Reg – Oie, Non –Âne – Bé –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5744845" cy="286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2860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genda de février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 xml:space="preserve">Samedi 9  </w:t>
                              <w:tab/>
                              <w:t>Championnats de Belgique par paires</w:t>
                              <w:tab/>
                              <w:t>Oph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enseignements : Fédération Belge de Scrabble, 02/ 219 15 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 xml:space="preserve">Dimanche 10  </w:t>
                              <w:tab/>
                              <w:t xml:space="preserve">Tournoi du Braine Trust </w:t>
                              <w:tab/>
                              <w:t>Oph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enseignements : Jean-Claude Bosse, 02/ 384 34 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80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manche 17 </w:t>
                              <w:tab/>
                              <w:t xml:space="preserve">Tournoi Jeunes  </w:t>
                              <w:tab/>
                              <w:t>Ottignies-LL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80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Renseignements : Pascal Reisch,  0497/ 04 58 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 xml:space="preserve">Dimanche 24 </w:t>
                              <w:tab/>
                              <w:t xml:space="preserve">Tournoi de l’Escrabblèche </w:t>
                              <w:tab/>
                              <w:t>Baile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enseignements : Françoise Canivet, 060/ 211 4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>Sa 15 mars</w:t>
                              <w:tab/>
                              <w:t>Tournoi de l’Anchamjan</w:t>
                              <w:tab/>
                              <w:t>Eghez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enseignements : Nadine Lambotte, 081/ 87 61 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>22 au 24 mars</w:t>
                              <w:tab/>
                              <w:t>Festival de Belgique</w:t>
                              <w:tab/>
                              <w:t>Bruxel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enseignements : Fédération Belge de Scrabble, 02/ 219 15 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>Sa 29 mars</w:t>
                              <w:tab/>
                              <w:t>Tournoi du Jaquemart – Challenge. des jeunes</w:t>
                              <w:tab/>
                              <w:t>Nivel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enseignements : Eric Leurquin, 067/ 21 41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225.2pt;mso-wrap-distance-left:9.05pt;mso-wrap-distance-right:9.05pt;mso-wrap-distance-top:0pt;mso-wrap-distance-bottom:0pt;margin-top:4.8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Agenda de février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 xml:space="preserve">Samedi 9  </w:t>
                        <w:tab/>
                        <w:t>Championnats de Belgique par paires</w:t>
                        <w:tab/>
                        <w:t>Ophai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ab/>
                        <w:t>Renseignements : Fédération Belge de Scrabble, 02/ 219 15 8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 xml:space="preserve">Dimanche 10  </w:t>
                        <w:tab/>
                        <w:t xml:space="preserve">Tournoi du Braine Trust </w:t>
                        <w:tab/>
                        <w:t>Ophai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ab/>
                        <w:t>Renseignements : Jean-Claude Bosse, 02/ 384 34 9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80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manche 17 </w:t>
                        <w:tab/>
                        <w:t xml:space="preserve">Tournoi Jeunes  </w:t>
                        <w:tab/>
                        <w:t>Ottignies-LL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80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Renseignements : Pascal Reisch,  0497/ 04 58 7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 xml:space="preserve">Dimanche 24 </w:t>
                        <w:tab/>
                        <w:t xml:space="preserve">Tournoi de l’Escrabblèche </w:t>
                        <w:tab/>
                        <w:t>Baileu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ab/>
                        <w:t>Renseignements : Françoise Canivet, 060/ 211 49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>Sa 15 mars</w:t>
                        <w:tab/>
                        <w:t>Tournoi de l’Anchamjan</w:t>
                        <w:tab/>
                        <w:t>Eghezé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ab/>
                        <w:t>Renseignements : Nadine Lambotte, 081/ 87 61 9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>22 au 24 mars</w:t>
                        <w:tab/>
                        <w:t>Festival de Belgique</w:t>
                        <w:tab/>
                        <w:t>Bruxell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ab/>
                        <w:t>Renseignements : Fédération Belge de Scrabble, 02/ 219 15 8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>Sa 29 mars</w:t>
                        <w:tab/>
                        <w:t>Tournoi du Jaquemart – Challenge. des jeunes</w:t>
                        <w:tab/>
                        <w:t>Nivell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804" w:leader="none"/>
                        </w:tabs>
                        <w:rPr/>
                      </w:pPr>
                      <w:r>
                        <w:rPr/>
                        <w:tab/>
                        <w:t>Renseignements : Eric Leurquin, 067/ 21 41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Berlin Sans FB" w:ascii="Berlin Sans FB" w:hAnsi="Berlin Sans FB"/>
        <w:lang w:val="fr-BE"/>
      </w:rPr>
      <w:t>Kid Scrabble, le mensuel des jeunes scrabbleurs</w:t>
      <w:tab/>
      <w:t>page 4</w:t>
    </w:r>
  </w:p>
  <w:p>
    <w:pPr>
      <w:pStyle w:val="Footer"/>
      <w:rPr>
        <w:rFonts w:ascii="Berlin Sans FB" w:hAnsi="Berlin Sans FB" w:cs="Berlin Sans FB"/>
        <w:lang w:val="fr-BE"/>
      </w:rPr>
    </w:pPr>
    <w:r>
      <w:rPr>
        <w:rFonts w:cs="Berlin Sans FB" w:ascii="Berlin Sans FB" w:hAnsi="Berlin Sans FB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  <w:lang w:val="fr-BE"/>
    </w:rPr>
  </w:style>
  <w:style w:type="paragraph" w:styleId="Corpsdetexte3">
    <w:name w:val="Corps de texte 3"/>
    <w:basedOn w:val="Normal"/>
    <w:qFormat/>
    <w:pPr/>
    <w:rPr>
      <w:i/>
      <w:sz w:val="22"/>
    </w:rPr>
  </w:style>
  <w:style w:type="paragraph" w:styleId="DefinitionTerm">
    <w:name w:val="Definition Term"/>
    <w:basedOn w:val="Normal"/>
    <w:next w:val="DefinitionList"/>
    <w:qFormat/>
    <w:pPr/>
    <w:rPr>
      <w:lang w:val="fr-BE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59:00Z</dcterms:created>
  <dc:creator>Pascal REISCH</dc:creator>
  <dc:description/>
  <dc:language>en-US</dc:language>
  <cp:lastModifiedBy>ML Niehe</cp:lastModifiedBy>
  <cp:lastPrinted>2002-09-16T15:42:00Z</cp:lastPrinted>
  <dcterms:modified xsi:type="dcterms:W3CDTF">2008-01-31T16:03:00Z</dcterms:modified>
  <cp:revision>7</cp:revision>
  <dc:subject/>
  <dc:title/>
</cp:coreProperties>
</file>