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90500</wp:posOffset>
                </wp:positionV>
                <wp:extent cx="1729105" cy="34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FICHE n°15 : le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6.8pt;mso-wrap-distance-left:9.05pt;mso-wrap-distance-right:9.05pt;mso-wrap-distance-top:0pt;mso-wrap-distance-bottom:0pt;margin-top: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FICHE n°15 : le 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5861050" cy="1904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Le Q est, avec le Z, la seule lettre chère qui n’est incluse dans aucun mot de deux lettres. Difficile donc de jouer en pivot. On préférera surmultiplier cette lettre (Q double + mot double, Q double + mot triple, Q triple + mot double…). Il existe très peu de mots où le Q n’est pas suivi par un U (voir plus loin). Commencez donc par répertorier tous les U de la grille, surtout si vous n’en avez pas dans votre tirage. Il y a six U en tout ; vérifiez combien n’ont pas été tirés. Enfin, pensez qu’un joker déjà joué est peut-être un U…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our scrabbler avec le Q, formez la finale –IQUE. Il y a 277 mots de 7 ou 8 lettres qui finissent de la sorte ! Parmi ceux-ci, 38 se terminent en –NIQUE et 53 en –TIQUE ! Préparez enfin les évolutions suivantes : NIQUE – UNIQUE / INIQUE – (P,R,T)UNIQUE / VINIQUE et TIQUE – ETIQUE / OTIQUE – RETIQUE / GO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49.95pt;mso-wrap-distance-left:9.05pt;mso-wrap-distance-right:9.05pt;mso-wrap-distance-top:0pt;mso-wrap-distance-bottom:0pt;margin-top:21.8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Le Q est, avec le Z, la seule lettre chère qui n’est incluse dans aucun mot de deux lettres. Difficile donc de jouer en pivot. On préférera surmultiplier cette lettre (Q double + mot double, Q double + mot triple, Q triple + mot double…). Il existe très peu de mots où le Q n’est pas suivi par un U (voir plus loin). Commencez donc par répertorier tous les U de la grille, surtout si vous n’en avez pas dans votre tirage. Il y a six U en tout ; vérifiez combien n’ont pas été tirés. Enfin, pensez qu’un joker déjà joué est peut-être un U… 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our scrabbler avec le Q, formez la finale –IQUE. Il y a 277 mots de 7 ou 8 lettres qui finissent de la sorte ! Parmi ceux-ci, 38 se terminent en –NIQUE et 53 en –TIQUE ! Préparez enfin les évolutions suivantes : NIQUE – UNIQUE / INIQUE – (P,R,T)UNIQUE / VINIQUE et TIQUE – ETIQUE / OTIQUE – RETIQUE / GOTIQUE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fr-BE"/>
                        </w:rPr>
                      </w:pPr>
                      <w:r>
                        <w:rPr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340610</wp:posOffset>
                </wp:positionV>
                <wp:extent cx="5861050" cy="5152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 Les petits mot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Aucun mot de deux lettres, mais 6  de 3 lettres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410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Q</w:t>
                              <w:tab/>
                              <w:t xml:space="preserve">FAQ (Foire Aux Questions) </w:t>
                              <w:tab/>
                              <w:t>QAT (Arbuste d’Arabie, = KHA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410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UE</w:t>
                              <w:tab/>
                              <w:t>QUI</w:t>
                              <w:tab/>
                              <w:tab/>
                              <w:t>QIN (instrument de musique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410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410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Dix mots de 4 lettres, dont cinq sont invariabl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ariable : FIQH (science du droit islamique), QING (dynastie chinoise), QUAD, QUAI et Q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variable : CINQ, QUIA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Etre à quia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, c’est n’avoir rien à répondre), QUID (Quoi), QUI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ab/>
                              <w:t>et QUO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Enfin, il existe 22 mots avec Q sans U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5103" w:leader="none"/>
                                <w:tab w:val="left" w:pos="6379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Q</w:t>
                              <w:tab/>
                              <w:t>FAQ</w:t>
                              <w:tab/>
                              <w:t>QAT</w:t>
                              <w:tab/>
                              <w:t xml:space="preserve">QIN </w:t>
                              <w:tab/>
                              <w:t>CINQ</w:t>
                              <w:tab/>
                              <w:t>FIQH</w:t>
                              <w:tab/>
                              <w:t>Q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379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IBLA : Direction de la Mecque</w:t>
                              <w:tab/>
                              <w:t>PAQSON : Paquet (ou PACSON, PAXON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379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ASDAQ : indice boursier américain</w:t>
                              <w:tab/>
                              <w:t>QASIDA : Poème arabe</w:t>
                              <w:tab/>
                              <w:t>QWERTY : clavier (in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ATARI(E)(N)(NE) : Habitant(e) du Qatar</w:t>
                              <w:tab/>
                              <w:t>TARIQA : Communauté islam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ARAITE : secte issue du judaïsme (ou CARAITE ou KARA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RAQIEN(NE) : Habitant(e) de l’Irak (ou IRAKIEN(NE) ou IRAQUIEN(NE)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AMACHEQ : Dialecte des touaregs</w:t>
                              <w:tab/>
                              <w:tab/>
                              <w:t>QADDICH : Prière juive (= KADDIS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On signalera l’existence de QANUN (Cithare), qui nécessite de séparer Q et 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  <w:t>Pour terminer voici les mots de 7 lettres se terminant par NIQUE ou TIQU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NIQUE</w:t>
                              <w:tab/>
                              <w:t>CYNIQUE</w:t>
                              <w:tab/>
                              <w:t>PANIQUE</w:t>
                              <w:tab/>
                              <w:t>TONIQUE</w:t>
                              <w:tab/>
                              <w:t>TU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ENIQUE : Relatif aux gènes</w:t>
                              <w:tab/>
                              <w:tab/>
                              <w:t>IONIQUE : Architecture grec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ANIQUE : Gant de protection (ou MANICLE)</w:t>
                              <w:tab/>
                              <w:t>PUNIQUE : Relatif aux Carthagin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UNIQUE : Relatif aux runes</w:t>
                              <w:tab/>
                              <w:tab/>
                              <w:t>SONIQUE : Rel. à la vitesse du 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INIQUE : Du v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NTIQUE</w:t>
                              <w:tab/>
                              <w:t>ASTIQUE</w:t>
                              <w:tab/>
                              <w:t>GOTIQUE</w:t>
                              <w:tab/>
                              <w:t>OP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TTIQUE : Relatif aux Athéniens</w:t>
                              <w:tab/>
                              <w:tab/>
                              <w:t>DYTIQUE : Coléoptère aqu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YTIQUE : Qui provoque la destruction d’éléments organ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UTIQUE : Qui présente un mutisme</w:t>
                              <w:tab/>
                              <w:tab/>
                              <w:t>ONTIQUE : Terme de philosoph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ETIQUE : Originaire des alpes anciennes</w:t>
                              <w:tab/>
                              <w:t>ZUTIQUE : Relatif à des poètes du 1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05.7pt;mso-wrap-distance-left:9.05pt;mso-wrap-distance-right:9.05pt;mso-wrap-distance-top:0pt;mso-wrap-distance-bottom:0pt;margin-top:184.3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2 Les petits mot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Aucun mot de deux lettres, mais 6  de 3 lettres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410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Q</w:t>
                        <w:tab/>
                        <w:t xml:space="preserve">FAQ (Foire Aux Questions) </w:t>
                        <w:tab/>
                        <w:t>QAT (Arbuste d’Arabie, = KHA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410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QUE</w:t>
                        <w:tab/>
                        <w:t>QUI</w:t>
                        <w:tab/>
                        <w:tab/>
                        <w:t>QIN (instrument de musique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410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410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Dix mots de 4 lettres, dont cinq sont invariables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Variable : FIQH (science du droit islamique), QING (dynastie chinoise), QUAD, QUAI et QU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Invariable : CINQ, QUIA (</w:t>
                      </w: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Etre à quia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, c’est n’avoir rien à répondre), QUID (Quoi), QUIZ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ab/>
                        <w:t>et QUO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Enfin, il existe 22 mots avec Q sans U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5103" w:leader="none"/>
                          <w:tab w:val="left" w:pos="6379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Q</w:t>
                        <w:tab/>
                        <w:t>FAQ</w:t>
                        <w:tab/>
                        <w:t>QAT</w:t>
                        <w:tab/>
                        <w:t xml:space="preserve">QIN </w:t>
                        <w:tab/>
                        <w:t>CINQ</w:t>
                        <w:tab/>
                        <w:t>FIQH</w:t>
                        <w:tab/>
                        <w:t>Q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379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QIBLA : Direction de la Mecque</w:t>
                        <w:tab/>
                        <w:t>PAQSON : Paquet (ou PACSON, PAXON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379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NASDAQ : indice boursier américain</w:t>
                        <w:tab/>
                        <w:t>QASIDA : Poème arabe</w:t>
                        <w:tab/>
                        <w:t>QWERTY : clavier (inv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QATARI(E)(N)(NE) : Habitant(e) du Qatar</w:t>
                        <w:tab/>
                        <w:t>TARIQA : Communauté islam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QARAITE : secte issue du judaïsme (ou CARAITE ou KARAI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IRAQIEN(NE) : Habitant(e) de l’Irak (ou IRAKIEN(NE) ou IRAQUIEN(NE)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TAMACHEQ : Dialecte des touaregs</w:t>
                        <w:tab/>
                        <w:tab/>
                        <w:t>QADDICH : Prière juive (= KADDIS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On signalera l’existence de QANUN (Cithare), qui nécessite de séparer Q et 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i/>
                          <w:i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fr-BE"/>
                        </w:rPr>
                        <w:t>Pour terminer voici les mots de 7 lettres se terminant par NIQUE ou TIQU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NIQUE</w:t>
                        <w:tab/>
                        <w:t>CYNIQUE</w:t>
                        <w:tab/>
                        <w:t>PANIQUE</w:t>
                        <w:tab/>
                        <w:t>TONIQUE</w:t>
                        <w:tab/>
                        <w:t>TUN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GENIQUE : Relatif aux gènes</w:t>
                        <w:tab/>
                        <w:tab/>
                        <w:t>IONIQUE : Architecture grec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MANIQUE : Gant de protection (ou MANICLE)</w:t>
                        <w:tab/>
                        <w:t>PUNIQUE : Relatif aux Carthagino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RUNIQUE : Relatif aux runes</w:t>
                        <w:tab/>
                        <w:tab/>
                        <w:t>SONIQUE : Rel. à la vitesse du s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VINIQUE : Du v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NTIQUE</w:t>
                        <w:tab/>
                        <w:t>ASTIQUE</w:t>
                        <w:tab/>
                        <w:t>GOTIQUE</w:t>
                        <w:tab/>
                        <w:t>OPT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TTIQUE : Relatif aux Athéniens</w:t>
                        <w:tab/>
                        <w:tab/>
                        <w:t>DYTIQUE : Coléoptère aquat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LYTIQUE : Qui provoque la destruction d’éléments organ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MUTIQUE : Qui présente un mutisme</w:t>
                        <w:tab/>
                        <w:tab/>
                        <w:t>ONTIQUE : Terme de philosoph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RETIQUE : Originaire des alpes anciennes</w:t>
                        <w:tab/>
                        <w:t>ZUTIQUE : Relatif à des poètes du 19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16:00Z</dcterms:created>
  <dc:creator>Pascal REISCH</dc:creator>
  <dc:description/>
  <cp:keywords/>
  <dc:language>en-US</dc:language>
  <cp:lastModifiedBy>Reisch</cp:lastModifiedBy>
  <cp:lastPrinted>2002-10-22T15:37:00Z</cp:lastPrinted>
  <dcterms:modified xsi:type="dcterms:W3CDTF">2008-04-14T21:55:00Z</dcterms:modified>
  <cp:revision>8</cp:revision>
  <dc:subject/>
  <dc:title>LES FICHES TECHNIQUES DE</dc:title>
</cp:coreProperties>
</file>